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right"/>
        <w:rPr>
          <w:rFonts w:ascii="Tahoma" w:hAnsi="Tahoma" w:cs="Tahoma"/>
          <w:color w:val="808080"/>
          <w:sz w:val="15"/>
        </w:rPr>
        <w:framePr w:w="5280" w:h="600" w:x="5967" w:y="567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center"/>
        <w:rPr/>
        <w:framePr w:w="10560" w:h="360" w:x="687" w:y="1647" w:hSpace="0" w:vSpace="0" w:wrap="notBeside" w:vAnchor="page" w:hAnchor="page" w:hRule="exact"/>
        <w:pBdr/>
      </w:pPr>
      <w:r>
        <w:rPr>
          <w:rFonts w:cs="Tahoma" w:ascii="Tahoma" w:hAnsi="Tahoma"/>
          <w:b/>
          <w:color w:val="336699"/>
          <w:sz w:val="27"/>
        </w:rPr>
        <w:t>ОАО Майкопский редукторный завод "Зарем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26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7"/>
        </w:rPr>
        <w:t>Общая информац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308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Карточ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ткрытое акционерное общество Майкопский редукторный завод "Зарем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аименование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АО Майкопский редукторный завод "Зарем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окращенное</w:t>
      </w:r>
      <w:r>
        <w:rPr>
          <w:rFonts w:cs="Tahoma" w:ascii="Tahoma" w:hAnsi="Tahoma"/>
          <w:color w:val="000000"/>
          <w:sz w:val="19"/>
          <w:lang w:val="en-US"/>
        </w:rPr>
        <w:t xml:space="preserve"> </w:t>
      </w:r>
      <w:r>
        <w:rPr>
          <w:rFonts w:cs="Tahoma" w:ascii="Tahoma" w:hAnsi="Tahoma"/>
          <w:color w:val="000000"/>
          <w:sz w:val="19"/>
        </w:rPr>
        <w:t>наименование</w:t>
      </w:r>
      <w:r>
        <w:rPr>
          <w:rFonts w:cs="Tahoma" w:ascii="Tahoma" w:hAnsi="Tahoma"/>
          <w:color w:val="000000"/>
          <w:sz w:val="19"/>
          <w:lang w:val="en-US"/>
        </w:rPr>
        <w:t>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>
          <w:lang w:val="en-US"/>
        </w:rPr>
        <w:framePr w:w="7680" w:h="240" w:x="356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  <w:lang w:val="en-US"/>
        </w:rPr>
        <w:t>Joint</w:t>
        <w:noBreakHyphen/>
        <w:t>stock company "Maikop reduction</w:t>
        <w:noBreakHyphen/>
        <w:t>Gear PIant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480" w:x="68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окращенное наименование (Eng)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85003 Г МАЙКОП,УЛ СВОБОДЫ,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дрес местонахождения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4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85001 г Майкоп, ул Шовгенова, д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4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Юридический адрес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+7 (004) 8543426,+7 (8772) 570956,+7 (87722) 24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Телефон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5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+7 (8772) 546770,+7 (87722) 260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5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акс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5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buhmrz@mail.ru,zarem@istnet.ru ,zarem@ radnet.ru ,zarem@ zarem.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5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дрес электронной почты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www.zarem.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айт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5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Пшизов Шамсудин Пшимафович </w:t>
        <w:noBreakHyphen/>
        <w:t xml:space="preserve"> Генеральный Директо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5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уководитель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center"/>
        <w:rPr/>
        <w:framePr w:w="10560" w:h="360" w:x="687" w:y="2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3"/>
        </w:rPr>
        <w:t xml:space="preserve"> </w:t>
      </w:r>
      <w:r>
        <w:rPr>
          <w:rFonts w:cs="Tahoma" w:ascii="Tahoma" w:hAnsi="Tahoma"/>
          <w:color w:val="000000"/>
          <w:sz w:val="23"/>
        </w:rPr>
        <w:t>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632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Статус компан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6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йствующее (ЕГРЮЛ, 25.12.20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692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Размер компан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880" w:h="240" w:x="687" w:y="7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01 .. 1000 чел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7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Численность персонал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2890" w:h="240" w:x="687" w:y="7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4 798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7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Уставный капитал (20.06.20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880" w:h="240" w:x="687" w:y="7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53,5 млн.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7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ыручка от продажи (30.06.2011)</w:t>
      </w:r>
    </w:p>
    <w:p>
      <w:pPr>
        <w:pStyle w:val="Normal"/>
        <w:widowControl w:val="false"/>
        <w:pBdr/>
        <w:shd w:fill="B3E1FF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8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8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lt; 60 Микропредприятия</w:t>
      </w:r>
    </w:p>
    <w:p>
      <w:pPr>
        <w:pStyle w:val="Normal"/>
        <w:widowControl w:val="false"/>
        <w:pBdr/>
        <w:shd w:fill="87C5F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8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60 </w:t>
        <w:noBreakHyphen/>
        <w:t xml:space="preserve"> 400 Малые предприятия</w:t>
      </w:r>
    </w:p>
    <w:p>
      <w:pPr>
        <w:pStyle w:val="Normal"/>
        <w:widowControl w:val="false"/>
        <w:pBdr/>
        <w:shd w:fill="87C5F4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8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8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401 </w:t>
        <w:noBreakHyphen/>
        <w:t xml:space="preserve"> 1000 Средние предприятия</w:t>
      </w:r>
    </w:p>
    <w:p>
      <w:pPr>
        <w:pStyle w:val="Normal"/>
        <w:widowControl w:val="false"/>
        <w:pBdr/>
        <w:shd w:fill="4E97CE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8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8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 1000 Крупные предприятия</w:t>
      </w:r>
    </w:p>
    <w:p>
      <w:pPr>
        <w:pStyle w:val="Normal"/>
        <w:widowControl w:val="false"/>
        <w:pBdr/>
        <w:shd w:fill="266CA0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8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92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Индекс должной осмотрительности*</w:t>
      </w:r>
    </w:p>
    <w:p>
      <w:pPr>
        <w:pStyle w:val="Normal"/>
        <w:widowControl w:val="false"/>
        <w:shd w:fill="97B310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00">
            <wp:simplePos x="0" y="0"/>
            <wp:positionH relativeFrom="page">
              <wp:posOffset>893445</wp:posOffset>
            </wp:positionH>
            <wp:positionV relativeFrom="page">
              <wp:posOffset>6075045</wp:posOffset>
            </wp:positionV>
            <wp:extent cx="4762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hd w:fill="97B310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9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CD517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9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AA414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0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A680C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0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E80907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0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97B31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9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lt; 30 Низки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9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30 </w:t>
        <w:noBreakHyphen/>
        <w:t xml:space="preserve"> 49 Умеренны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10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50 </w:t>
        <w:noBreakHyphen/>
        <w:t xml:space="preserve"> 69 Средни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10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70 </w:t>
        <w:noBreakHyphen/>
        <w:t xml:space="preserve"> 89 Высоки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10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 89 Крайне высоки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1124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Кредитный риск*</w:t>
      </w:r>
    </w:p>
    <w:p>
      <w:pPr>
        <w:pStyle w:val="Normal"/>
        <w:widowControl w:val="false"/>
        <w:pBdr/>
        <w:shd w:fill="3D9F2E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1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97B310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1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CD517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20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AA414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2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A680C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2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3D9F2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3807" w:y="11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lt; 25 Минимальны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3807" w:y="11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25 </w:t>
        <w:noBreakHyphen/>
        <w:t xml:space="preserve"> 49 Низки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3807" w:y="120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50 </w:t>
        <w:noBreakHyphen/>
        <w:t xml:space="preserve"> 59 Умеренны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3807" w:y="12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60 </w:t>
        <w:noBreakHyphen/>
        <w:t xml:space="preserve"> 79 Средни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3807" w:y="12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 79 Высокий риск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22">
            <wp:simplePos x="0" y="0"/>
            <wp:positionH relativeFrom="page">
              <wp:posOffset>893445</wp:posOffset>
            </wp:positionH>
            <wp:positionV relativeFrom="page">
              <wp:posOffset>7370445</wp:posOffset>
            </wp:positionV>
            <wp:extent cx="47625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975" w:x="687" w:y="13167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</w:rPr>
        <w:t>* Значение индекса является скоринговым аналитическим показателем, рассчитываемым на основании публично доступной информации о деятельности юридического лица. За достоверность указанной информации Интерфакс ответственности не несет. Оценка компании может быть автоматически изменена при получении новой и/или дополнительной информации. Данная оценка является мнением Интерфакс и не дает каких</w:t>
        <w:noBreakHyphen/>
        <w:t>либо гарантий или заверений третьим лицам, а также не является рекомендацией для покупки, владения или продажи ценных бумаг, принятия (или непринятия) каких</w:t>
        <w:noBreakHyphen/>
        <w:t>либо коммерческих или иных решений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438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История изменений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245</wp:posOffset>
                </wp:positionH>
                <wp:positionV relativeFrom="page">
                  <wp:posOffset>9665970</wp:posOffset>
                </wp:positionV>
                <wp:extent cx="6705600" cy="0"/>
                <wp:effectExtent l="6350" t="6350" r="6350" b="635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61.1pt" to="562.3pt,761.1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1498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Изменения руководите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00" w:h="240" w:x="687" w:y="152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ФИ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60" w:h="240" w:x="5487" w:y="152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ж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240" w:x="8247" w:y="152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40" w:x="687" w:y="154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шизов Шамсудин Пшимаф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60" w:h="240" w:x="5487" w:y="154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енеральный Директо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240" w:x="8247" w:y="154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6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1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245</wp:posOffset>
                </wp:positionH>
                <wp:positionV relativeFrom="page">
                  <wp:posOffset>9818370</wp:posOffset>
                </wp:positionV>
                <wp:extent cx="6705600" cy="0"/>
                <wp:effectExtent l="6350" t="6350" r="6350" b="635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73.1pt" to="562.3pt,773.1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91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Регистрационные данны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12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д СПАРК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12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15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НН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15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050008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17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КПО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17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235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19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ГРН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19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201007094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22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д ФСФР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22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325</w:t>
        <w:noBreakHyphen/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24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КФС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24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Частная собств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27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КОПФ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27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ткрытые акционерные обще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29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КОГУ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29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ватизированные предприят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343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Сведения о государственной регистр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36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первичной регистрации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36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5.1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39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регистрации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39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.06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41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гистрирующий орган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480" w:x="3567" w:y="41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ежрайонная инспекция Федеральной налоговой службы №1 по Республике Адыге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245</wp:posOffset>
                </wp:positionH>
                <wp:positionV relativeFrom="page">
                  <wp:posOffset>360045</wp:posOffset>
                </wp:positionV>
                <wp:extent cx="6705600" cy="0"/>
                <wp:effectExtent l="6350" t="6350" r="6985" b="635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8.35pt" to="562.3pt,28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6245</wp:posOffset>
                </wp:positionH>
                <wp:positionV relativeFrom="page">
                  <wp:posOffset>3249295</wp:posOffset>
                </wp:positionV>
                <wp:extent cx="6705600" cy="0"/>
                <wp:effectExtent l="6350" t="6350" r="6985" b="635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55.85pt" to="562.3pt,255.8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487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Регистрация в ПФ, ФСС, ФОМС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687" w:y="51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Фон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480" w:x="1407" w:y="51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постановки на уче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480" w:x="3207" w:y="51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снятия с учет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480" w:x="5007" w:y="51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егистрационный номе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00" w:h="240" w:x="7047" w:y="51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егистрирующий орган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687" w:y="56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Ф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407" w:y="56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5.06.19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5007" w:y="56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01001010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200" w:h="720" w:x="7047" w:y="56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Государственное учреждение </w:t>
        <w:noBreakHyphen/>
        <w:t xml:space="preserve"> Управление Пенсионного фонда Российской Федерации в г.Майкопе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687" w:y="633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ОМ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407" w:y="633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4.07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5007" w:y="633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794010600042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200" w:h="480" w:x="7047" w:y="633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дыгейский Республиканский фонд обязательного медицинского страхован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6245</wp:posOffset>
                </wp:positionH>
                <wp:positionV relativeFrom="page">
                  <wp:posOffset>3554095</wp:posOffset>
                </wp:positionV>
                <wp:extent cx="6705600" cy="0"/>
                <wp:effectExtent l="6350" t="6350" r="6985" b="635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79.85pt" to="562.3pt,279.8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6245</wp:posOffset>
                </wp:positionH>
                <wp:positionV relativeFrom="page">
                  <wp:posOffset>4328160</wp:posOffset>
                </wp:positionV>
                <wp:extent cx="6705600" cy="0"/>
                <wp:effectExtent l="6350" t="6350" r="6350" b="635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40.8pt" to="562.3pt,340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6245</wp:posOffset>
                </wp:positionH>
                <wp:positionV relativeFrom="page">
                  <wp:posOffset>4702810</wp:posOffset>
                </wp:positionV>
                <wp:extent cx="6686550" cy="0"/>
                <wp:effectExtent l="6350" t="6350" r="6985" b="635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70.3pt" to="560.8pt,370.3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50" w:x="687" w:y="7166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Отраслевая принадлежность по ОКВЭ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120" w:h="240" w:x="687" w:y="740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40" w:x="9807" w:y="740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д ОКВЭ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76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изводство гидравлических и пневматических силовых установок и  двигателей (основно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76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9.12.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79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изводство готовых текстильных изделий, кроме одеж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79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.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814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изводство спецодеж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814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.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838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изводство верхней одеж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838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.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86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изводство изделий из бетона для использования в строительств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86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6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88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изводство строительных металлических издел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88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8.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480" w:x="687" w:y="91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едоставление услуг по ремонту и техническому обслуживанию котлов  центрального отоп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91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8.22.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480" w:x="687" w:y="958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изводство корпусов подшипников и подшипников скольжения, зубчатых  колес, зубчатых передач и элементов привод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958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9.14.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00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изводство прочих машин и оборудования для сельского и лесного  хозяй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00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9.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03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изводство частей и принадлежностей для станк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03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9.40.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054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изводство электромонтажных рабо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054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5.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078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изводство изоляционных рабо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078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5.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10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изводство санитарно</w:t>
        <w:noBreakHyphen/>
        <w:t>технических рабо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10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5.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12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онтаж прочего инженерного оборудова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12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5.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15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птовая торговля текстильными и галантерейными изделия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15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1.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174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птовая торговля одеждой, включая нательное белье, и обувью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174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1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198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птовая торговля изделиями из керамики и стекла, обоями, чистящими средства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198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1.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22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озничная торговля текстильными и галантерейными изделия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22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2.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24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озничная торговля одеждо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24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2.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27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ятельность столовых при предприятиях и учреждения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27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5.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294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ятельность автомобильного грузового транспорт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294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0.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480" w:x="687" w:y="1318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ая деятельность, связанная с использованием вычислительной техники и информационных технолог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318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72.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36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рхитектурная деятель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36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74.20.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39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учение водителей автотранспортных средст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39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0.41.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6245</wp:posOffset>
                </wp:positionH>
                <wp:positionV relativeFrom="page">
                  <wp:posOffset>4855210</wp:posOffset>
                </wp:positionV>
                <wp:extent cx="6705600" cy="0"/>
                <wp:effectExtent l="6350" t="6350" r="6350" b="635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82.3pt" to="562.3pt,382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6245</wp:posOffset>
                </wp:positionH>
                <wp:positionV relativeFrom="page">
                  <wp:posOffset>8982710</wp:posOffset>
                </wp:positionV>
                <wp:extent cx="6705600" cy="0"/>
                <wp:effectExtent l="6350" t="6350" r="6350" b="635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07.3pt" to="562.3pt,707.3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6245</wp:posOffset>
                </wp:positionH>
                <wp:positionV relativeFrom="page">
                  <wp:posOffset>9503410</wp:posOffset>
                </wp:positionV>
                <wp:extent cx="6705600" cy="0"/>
                <wp:effectExtent l="6350" t="6350" r="6350" b="635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48.3pt" to="562.3pt,748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9927" w:y="1472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Год, г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560" w:h="240" w:x="687" w:y="1472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аудитор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14486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Сведения об аудитор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680" w:h="240" w:x="5247" w:y="1472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Адре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60" w:h="480" w:x="687" w:y="149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ЕСТВО С ОГРАНИЧЕННОЙ ОТВЕТСТВЕННОСТЬЮ "АУДИТ</w:t>
        <w:noBreakHyphen/>
        <w:t>ЭКСПЕРТ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685" w:h="480" w:x="5242" w:y="149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ОСКОВСКАЯ ОБЛАСТЬ, Г ОДИНЦОВО, УЛ САДОВАЯ, Д 26 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9927" w:y="149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2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6245</wp:posOffset>
                </wp:positionH>
                <wp:positionV relativeFrom="page">
                  <wp:posOffset>9351010</wp:posOffset>
                </wp:positionV>
                <wp:extent cx="6705600" cy="0"/>
                <wp:effectExtent l="6350" t="6350" r="6350" b="635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36.3pt" to="562.3pt,736.3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6245</wp:posOffset>
                </wp:positionH>
                <wp:positionV relativeFrom="page">
                  <wp:posOffset>9817735</wp:posOffset>
                </wp:positionV>
                <wp:extent cx="6705600" cy="0"/>
                <wp:effectExtent l="6350" t="6350" r="6350" b="635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73.05pt" to="562.3pt,773.0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1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8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Регистрация ФН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1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аименование компании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1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ткрытое акционерное общество Майкопский редукторный завод "Зарем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1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дрес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1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85000,Адыгея Респ,Майкоп г,Шовгенова ул,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1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ГРН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1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201007094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1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НН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1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050008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2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ПП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2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050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2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регистрации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2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5.12.2002 0: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2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гистрационный орга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2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ежрайонная ИФНС России №1 по Республике Адыге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480" w:x="687" w:y="2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дрес регистрационного органа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2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85009,Республика Адыгея,г. Майкоп, ул. Привокзальная, 335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6245</wp:posOffset>
                </wp:positionH>
                <wp:positionV relativeFrom="page">
                  <wp:posOffset>2417445</wp:posOffset>
                </wp:positionV>
                <wp:extent cx="6705600" cy="0"/>
                <wp:effectExtent l="6350" t="6350" r="6985" b="635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90.35pt" to="562.3pt,190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35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История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687" w:y="3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ГР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480" w:x="1887" w:y="3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680" w:h="240" w:x="3087" w:y="3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Тип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480" w:h="240" w:x="7767" w:y="3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компан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101050257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8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240" w:x="308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зменение стоимости чистых актив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4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101050237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4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2.07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45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5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101050208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5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.06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5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6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101050151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6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1.05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240" w:x="3087" w:y="6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зменение стоимости чистых актив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6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101050102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6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3.03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240" w:x="3087" w:y="6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зменение стоимости чистых актив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6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00105042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6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.11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240" w:x="3087" w:y="6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зменение стоимости чистых актив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7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001050423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7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8.11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7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8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00105031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8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5.08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240" w:x="3087" w:y="8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зменение стоимости чистых актив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8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001050313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8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9.07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8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9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00105019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9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6.04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9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0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0010500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0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2.01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10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0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90105095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0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5.12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107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регистрации юридического лица в качестве страхователя в территориальном органе Пенсионного фонда Российской Федер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1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90105019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1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3.04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117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2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80105019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2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6.08.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12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б учете юридического лица в налоговом орган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2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701050054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2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1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12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3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701050023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3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.01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13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3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70105002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3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.01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13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4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60105052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4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2.07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14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регистрации юридического лица в качестве страхователя в территориальном фонде обязательного медицинского страхова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3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6245</wp:posOffset>
                </wp:positionH>
                <wp:positionV relativeFrom="page">
                  <wp:posOffset>2715895</wp:posOffset>
                </wp:positionV>
                <wp:extent cx="6705600" cy="0"/>
                <wp:effectExtent l="6350" t="6350" r="6985" b="635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13.85pt" to="562.3pt,213.8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17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775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.1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1200" w:x="30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в связи с ошибками, допущенными заявителем в ранее представленных документах при государственной регистрации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657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11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66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11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678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11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3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701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3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11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3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703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11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70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11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4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704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4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11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4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5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705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5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11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5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721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11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60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57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60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.08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60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6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56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6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4.08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6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7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550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7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.07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7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8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55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8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.07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8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банковских счетах юридическ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8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0100541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8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9.04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8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9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301005408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9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9.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9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0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301005337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0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5.06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10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1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201007094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1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5.1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11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юридическом лице, зарегистрированном до 01.07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480" w:h="720" w:x="7767" w:y="11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ткрытое акционерное общество Майкопский редукторный завод "Зарем"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6245</wp:posOffset>
                </wp:positionH>
                <wp:positionV relativeFrom="page">
                  <wp:posOffset>7675245</wp:posOffset>
                </wp:positionV>
                <wp:extent cx="6705600" cy="0"/>
                <wp:effectExtent l="6350" t="6350" r="6350" b="635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04.35pt" to="562.3pt,604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6245</wp:posOffset>
                </wp:positionH>
                <wp:positionV relativeFrom="page">
                  <wp:posOffset>8126095</wp:posOffset>
                </wp:positionV>
                <wp:extent cx="6705600" cy="0"/>
                <wp:effectExtent l="6350" t="6350" r="6350" b="635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39.85pt" to="562.3pt,639.8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50" w:x="687" w:y="127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оме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480" w:x="2367" w:y="127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выдач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480" w:x="3567" w:y="127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рок действ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840" w:h="250" w:x="4767" w:y="127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иды деятель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640" w:h="240" w:x="8607" w:y="127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рган выдавш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243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Лиценз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80" w:h="240" w:x="687" w:y="13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04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2367" w:y="13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3.12.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3567" w:y="13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Бессрочна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840" w:h="240" w:x="4767" w:y="13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Эксплуатация подъемных сооруж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720" w:x="8727" w:y="13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едеральный горный и промышленный надзор Росс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80" w:h="240" w:x="687" w:y="14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A 5414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2367" w:y="14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12.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3567" w:y="14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Бессрочна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840" w:h="480" w:x="4767" w:y="14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изводство стеновых материалов, мелкоштучные бло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720" w:x="8727" w:y="14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Лицензионно</w:t>
        <w:noBreakHyphen/>
        <w:t>регистрационная служба Республики Адыге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6245</wp:posOffset>
                </wp:positionH>
                <wp:positionV relativeFrom="page">
                  <wp:posOffset>8424545</wp:posOffset>
                </wp:positionV>
                <wp:extent cx="6705600" cy="0"/>
                <wp:effectExtent l="6350" t="6350" r="6350" b="635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63.35pt" to="562.3pt,663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6245</wp:posOffset>
                </wp:positionH>
                <wp:positionV relativeFrom="page">
                  <wp:posOffset>9351645</wp:posOffset>
                </wp:positionV>
                <wp:extent cx="6705600" cy="0"/>
                <wp:effectExtent l="6350" t="6350" r="6350" b="635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36.35pt" to="562.3pt,736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6245</wp:posOffset>
                </wp:positionH>
                <wp:positionV relativeFrom="page">
                  <wp:posOffset>9802495</wp:posOffset>
                </wp:positionV>
                <wp:extent cx="6705600" cy="0"/>
                <wp:effectExtent l="6350" t="6350" r="6350" b="635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71.85pt" to="562.3pt,771.8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687" w:y="154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Бан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520" w:h="240" w:x="4047" w:y="154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6567" w:y="154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Тип счет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7887" w:y="154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омер счет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0167" w:y="154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алют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507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чет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4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6245</wp:posOffset>
                </wp:positionH>
                <wp:positionV relativeFrom="page">
                  <wp:posOffset>9954895</wp:posOffset>
                </wp:positionV>
                <wp:extent cx="6705600" cy="0"/>
                <wp:effectExtent l="6350" t="6350" r="6350" b="635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83.85pt" to="562.3pt,783.8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2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дыгейское ОСБ 8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720" w:x="404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,г.Майкоп,ул.Димитрова,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656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транзитны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40" w:x="78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702840001000200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016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US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дыгейское ОСБ 8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720" w:x="404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,г.Майкоп,ул.Димитрова,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656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текущ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40" w:x="78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702840101000100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016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US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дыгейское ОСБ 8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720" w:x="404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,г.Майкоп,ул.Димитрова,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656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асч./сч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40" w:x="78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702810801000100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016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ционерный коммерческий банк "Майкопбанк"(ЗАО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720" w:x="404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,г.Майкоп,ул.Пионерская,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656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пец./сч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40" w:x="788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702810500002000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016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ционерный коммерческий банк "Майкопбанк"(ЗАО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720" w:x="404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,г.Майкоп,ул.Пионерская,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656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.спец.сче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40" w:x="788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702810200001000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016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ционерный коммерческий банк "Майкопбанк"(ЗАО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720" w:x="404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,г.Майкоп,ул.Пионерская,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656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/сч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40" w:x="788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702810900000000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016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ционерный коммерческий банк "Майкопбанк"(ЗАО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720" w:x="404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,г.Майкоп,ул.Пионерская,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656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алютны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40" w:x="788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702978800000000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016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E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ционерный коммерческий банк "Майкопбанк"(ЗАО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720" w:x="404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,г.Майкоп,ул.Пионерская,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656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алютны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40" w:x="788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702840200000000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016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US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6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ционерный коммерческий банк "Новация"(ОАО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480" w:x="4047" w:y="6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А,г.Майкоп,ул.Димитрова,4/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6567" w:y="6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алютн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40" w:x="7887" w:y="6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7028407000099006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0167" w:y="6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US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6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Банк Моск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720" w:x="4047" w:y="6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,г.Майкоп,ул.Пионерская,374 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6567" w:y="6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асч./сч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40" w:x="7887" w:y="6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7028105009500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0167" w:y="6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7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Банк Моск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720" w:x="4047" w:y="7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,г.Майкоп,ул.Пионерская,374 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6567" w:y="7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асч./сч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40" w:x="7887" w:y="7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702810500950000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0167" w:y="7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8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Банк Моск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720" w:x="4047" w:y="8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,г.Майкоп,ул.Пионерская,374 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480" w:x="6567" w:y="8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алютн.текщ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40" w:x="7887" w:y="8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7029784009500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0167" w:y="8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E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8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Банк Моск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720" w:x="4047" w:y="8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,г.Майкоп,ул.Пионерская,374 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6567" w:y="8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транзитны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280" w:h="240" w:x="7887" w:y="8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702978700951000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10167" w:y="8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EU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6245</wp:posOffset>
                </wp:positionH>
                <wp:positionV relativeFrom="page">
                  <wp:posOffset>6151245</wp:posOffset>
                </wp:positionV>
                <wp:extent cx="6705600" cy="0"/>
                <wp:effectExtent l="6350" t="6350" r="6350" b="635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84.35pt" to="562.3pt,484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6245</wp:posOffset>
                </wp:positionH>
                <wp:positionV relativeFrom="page">
                  <wp:posOffset>6595745</wp:posOffset>
                </wp:positionV>
                <wp:extent cx="6705600" cy="0"/>
                <wp:effectExtent l="6350" t="6350" r="6350" b="635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19.35pt" to="562.3pt,519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002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отрудники по состоянию на 30.06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jc w:val="center"/>
        <w:rPr/>
        <w:framePr w:w="8640" w:h="240" w:x="687" w:y="1038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920" w:h="240" w:x="9327" w:y="1038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Знач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rPr/>
        <w:framePr w:w="8640" w:h="240" w:x="687" w:y="10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реднесписочная численность работников, чел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920" w:h="240" w:x="9327" w:y="10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rPr/>
        <w:framePr w:w="8640" w:h="240" w:x="687" w:y="10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я сотрудников эмитента, имеющих высшее профессиональное образование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920" w:h="240" w:x="9327" w:y="10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rPr/>
        <w:framePr w:w="8640" w:h="240" w:x="687" w:y="11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ъем денежных средств, направленных на оплату труд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920" w:h="240" w:x="9327" w:y="11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 21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rPr/>
        <w:framePr w:w="8640" w:h="240" w:x="687" w:y="11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ъем денежных средств, направленных на социальное обеспеч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920" w:h="240" w:x="9327" w:y="11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8 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rPr/>
        <w:framePr w:w="8640" w:h="240" w:x="687" w:y="11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ий объем израсходованных денежных средст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920" w:h="240" w:x="9327" w:y="11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 397 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219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7"/>
        </w:rPr>
        <w:t>Структура компани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6245</wp:posOffset>
                </wp:positionH>
                <wp:positionV relativeFrom="page">
                  <wp:posOffset>6748145</wp:posOffset>
                </wp:positionV>
                <wp:extent cx="6705600" cy="0"/>
                <wp:effectExtent l="6985" t="6350" r="6350" b="635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31.35pt" to="562.3pt,531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6245</wp:posOffset>
                </wp:positionH>
                <wp:positionV relativeFrom="page">
                  <wp:posOffset>7522845</wp:posOffset>
                </wp:positionV>
                <wp:extent cx="6705600" cy="0"/>
                <wp:effectExtent l="6350" t="6350" r="6350" b="6350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92.35pt" to="562.3pt,592.3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6245</wp:posOffset>
                </wp:positionH>
                <wp:positionV relativeFrom="page">
                  <wp:posOffset>8497570</wp:posOffset>
                </wp:positionV>
                <wp:extent cx="6705600" cy="0"/>
                <wp:effectExtent l="6350" t="6350" r="6985" b="635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69.1pt" to="562.3pt,669.1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5" w:h="360" w:x="687" w:y="1279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Филиалы (источник: ЕГРЮЛ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6000" w:h="240" w:x="687" w:y="1315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520" w:h="240" w:x="8727" w:y="1315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Тип подразде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240" w:x="6687" w:y="1315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Телефо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80" w:h="480" w:x="687" w:y="13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вердловская обл, Екатеринбург г, Фронтовых Бригад ул, дом 27 кв. 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687" w:y="13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+7 (8343) 3390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520" w:h="240" w:x="8727" w:y="13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едставительство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6245</wp:posOffset>
                </wp:positionH>
                <wp:positionV relativeFrom="page">
                  <wp:posOffset>8348345</wp:posOffset>
                </wp:positionV>
                <wp:extent cx="6699250" cy="0"/>
                <wp:effectExtent l="6350" t="6350" r="6985" b="6350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57.35pt" to="561.8pt,657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6245</wp:posOffset>
                </wp:positionH>
                <wp:positionV relativeFrom="page">
                  <wp:posOffset>8818245</wp:posOffset>
                </wp:positionV>
                <wp:extent cx="6705600" cy="0"/>
                <wp:effectExtent l="6350" t="6350" r="6985" b="6350"/>
                <wp:wrapNone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94.35pt" to="562.3pt,694.3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6245</wp:posOffset>
                </wp:positionH>
                <wp:positionV relativeFrom="page">
                  <wp:posOffset>9415145</wp:posOffset>
                </wp:positionV>
                <wp:extent cx="6705600" cy="0"/>
                <wp:effectExtent l="6350" t="6350" r="6350" b="6350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41.35pt" to="562.3pt,741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720" w:h="240" w:x="687" w:y="148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120" w:h="240" w:x="4407" w:y="148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720" w:x="7527" w:y="148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ид зарегистрированн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9807" w:y="148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right"/>
        <w:rPr/>
        <w:framePr w:w="10560" w:h="250" w:x="687" w:y="14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обновления в СПАРК: 31.12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422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овладельцы (источник: Данные компани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5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6245</wp:posOffset>
                </wp:positionH>
                <wp:positionV relativeFrom="page">
                  <wp:posOffset>9872345</wp:posOffset>
                </wp:positionV>
                <wp:extent cx="6705600" cy="0"/>
                <wp:effectExtent l="6350" t="6350" r="6985" b="6350"/>
                <wp:wrapNone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77.35pt" to="562.3pt,777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3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600" w:h="24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Богус Руслан Шугаиб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752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0" w:h="240" w:x="980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600" w:h="240" w:x="68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ванов Юрий Сергее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752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0" w:h="240" w:x="980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600" w:h="240" w:x="68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амий Юрий Гисс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752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0" w:h="240" w:x="980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600" w:h="240" w:x="6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адточий Геннадий Иван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752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0" w:h="240" w:x="980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600" w:h="240" w:x="6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опова Татьяна Ивановн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752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0" w:h="240" w:x="980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600" w:h="240" w:x="68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шизов Шамсудин Пшимаф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752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0" w:h="240" w:x="980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8,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600" w:h="240" w:x="6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Хуаде Кутас Дзегаштовн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752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0" w:h="240" w:x="980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,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600" w:h="240" w:x="68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Цей Фатима Батырбиевн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752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0" w:h="240" w:x="980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,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600" w:h="240" w:x="68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Шаов Аскербий Нурбие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752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0" w:h="240" w:x="980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600" w:h="240" w:x="68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Шепеленко Сергей Николае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752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0" w:h="240" w:x="980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30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бщее количество акционеров: 10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6245</wp:posOffset>
                </wp:positionH>
                <wp:positionV relativeFrom="page">
                  <wp:posOffset>1884045</wp:posOffset>
                </wp:positionV>
                <wp:extent cx="6705600" cy="0"/>
                <wp:effectExtent l="6350" t="6350" r="6985" b="6350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48.35pt" to="562.3pt,148.3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6245</wp:posOffset>
                </wp:positionH>
                <wp:positionV relativeFrom="page">
                  <wp:posOffset>2404745</wp:posOffset>
                </wp:positionV>
                <wp:extent cx="6705600" cy="0"/>
                <wp:effectExtent l="6350" t="6350" r="6985" b="6350"/>
                <wp:wrapNone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89.35pt" to="562.3pt,189.3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50" w:x="687" w:y="355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История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8247" w:y="37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720" w:x="5967" w:y="37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ид зарегистрированного лиц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520" w:h="240" w:x="3447" w:y="37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60" w:h="240" w:x="687" w:y="37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720" w:x="9687" w:y="37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обновления в СПАР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687" w:y="4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рхипова Татьяна Петровн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4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4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4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9.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687" w:y="4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Богус Руслан Шугаиб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4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4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4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12.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687" w:y="5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Богус Руслан Шугаиб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5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5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5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9.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687" w:y="5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Богус Руслан Шугаиб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5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5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5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9.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687" w:y="5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Богус Руслан Шугайб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5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5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5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3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687" w:y="5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асиленко Владимир Георгие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5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5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5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12.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687" w:y="6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асиленко Владимир Георгие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6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6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6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9.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687" w:y="6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асиленко Владимир Георгие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6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6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6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6.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687" w:y="7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огузев Юрий Александр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7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7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7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9.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687" w:y="7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ванов Юрий Сергее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7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7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7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3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687" w:y="7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ванов Юрий Сергее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7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7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7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9.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687" w:y="8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амий Юрий Гисс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8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8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8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9.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687" w:y="8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шизов Шамсудин Пшимаф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8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8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7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8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6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687" w:y="8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шизов Шамсудин Пшимаф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8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8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8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3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687" w:y="9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шизов Шамсудин Пшимаф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9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9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,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9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12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687" w:y="9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шизов Шамсудин Пшимаф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9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9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9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9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687" w:y="10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шизов Шамсудин Пшимаф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10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10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,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0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3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687" w:y="10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шизов Шамсудин Пшимаф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10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10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0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9.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687" w:y="11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шизов Шамсудин Пшимаф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11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11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1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9.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687" w:y="11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Ткаченко Нина Павловн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11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11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1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3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687" w:y="11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Шепеленко Сергей Николае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5967" w:y="11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ладеле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11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1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9.199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6245</wp:posOffset>
                </wp:positionH>
                <wp:positionV relativeFrom="page">
                  <wp:posOffset>2861945</wp:posOffset>
                </wp:positionV>
                <wp:extent cx="6699250" cy="0"/>
                <wp:effectExtent l="6350" t="6350" r="6985" b="6350"/>
                <wp:wrapNone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25.35pt" to="561.8pt,225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6245</wp:posOffset>
                </wp:positionH>
                <wp:positionV relativeFrom="page">
                  <wp:posOffset>7903845</wp:posOffset>
                </wp:positionV>
                <wp:extent cx="6705600" cy="0"/>
                <wp:effectExtent l="6350" t="6350" r="6350" b="6350"/>
                <wp:wrapNone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22.35pt" to="562.3pt,622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6245</wp:posOffset>
                </wp:positionH>
                <wp:positionV relativeFrom="page">
                  <wp:posOffset>8430895</wp:posOffset>
                </wp:positionV>
                <wp:extent cx="6705600" cy="0"/>
                <wp:effectExtent l="6350" t="6350" r="6985" b="6350"/>
                <wp:wrapNone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63.85pt" to="562.3pt,663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080" w:h="240" w:x="687" w:y="132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8127" w:y="132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9807" w:y="132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right"/>
        <w:rPr/>
        <w:framePr w:w="10560" w:h="240" w:x="687" w:y="130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обновления в СПАРК: 20.06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480" w:x="4767" w:y="132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 / Комментар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267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овладельцы (источник: Росстат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4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раждане России (99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14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 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40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4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ИТМ, ОА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14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70" w:h="960" w:x="4757" w:y="142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 (АДЫГЕЯ), ТАХТАМУКАЙСКИЙ РАЙОН, РП ЯБЛОНОВСКИЙ, УЛ ЛЕНИНА, 39 А КВ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6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6245</wp:posOffset>
                </wp:positionH>
                <wp:positionV relativeFrom="page">
                  <wp:posOffset>8888095</wp:posOffset>
                </wp:positionV>
                <wp:extent cx="6705600" cy="0"/>
                <wp:effectExtent l="6350" t="6350" r="6350" b="6350"/>
                <wp:wrapNone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99.85pt" to="562.3pt,699.8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6245</wp:posOffset>
                </wp:positionH>
                <wp:positionV relativeFrom="page">
                  <wp:posOffset>9662795</wp:posOffset>
                </wp:positionV>
                <wp:extent cx="6705600" cy="0"/>
                <wp:effectExtent l="6350" t="6350" r="6350" b="6350"/>
                <wp:wrapNone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60.85pt" to="562.3pt,760.8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4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8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История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8247" w:y="10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6567" w:y="10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240" w:x="687" w:y="10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720" w:x="9687" w:y="10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обновления в СПАР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640" w:h="480" w:x="3927" w:y="10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 / Комментар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1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РАЖДАНЕ РОССИИ (102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1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 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1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7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2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РАЖДАНЕ РОССИИ (1102)[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2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 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2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2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2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2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РАЖДАНЕ РОССИИ /1220 ЧЕЛ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2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 1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2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1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2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8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480" w:x="687" w:y="2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, ОАО Майкопский редукторный заво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2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 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2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2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8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2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Шовгенова, д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480" w:x="687" w:y="2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МПАНИЯ МАЙКОПЖИЛСТРОЙ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2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2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2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8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2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УЛ ПРОЛЕТАРСКАЯ, 2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34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ИТМ, ОА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34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34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34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8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1200" w:x="3927" w:y="34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 (АДЫГЕЯ), ТАХТАМУКАЙСКИЙ РАЙОН, РП ЯБЛОНОВСКИЙ, УЛ ЛЕНИНА, 39 А КВ 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6245</wp:posOffset>
                </wp:positionH>
                <wp:positionV relativeFrom="page">
                  <wp:posOffset>664845</wp:posOffset>
                </wp:positionV>
                <wp:extent cx="6705600" cy="0"/>
                <wp:effectExtent l="6350" t="6350" r="6985" b="6350"/>
                <wp:wrapNone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2.35pt" to="562.3pt,52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6245</wp:posOffset>
                </wp:positionH>
                <wp:positionV relativeFrom="page">
                  <wp:posOffset>1122045</wp:posOffset>
                </wp:positionV>
                <wp:extent cx="6699250" cy="0"/>
                <wp:effectExtent l="6985" t="6350" r="6350" b="6350"/>
                <wp:wrapNone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88.35pt" to="561.8pt,88.3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6245</wp:posOffset>
                </wp:positionH>
                <wp:positionV relativeFrom="page">
                  <wp:posOffset>2963545</wp:posOffset>
                </wp:positionV>
                <wp:extent cx="6705600" cy="0"/>
                <wp:effectExtent l="6350" t="6350" r="6350" b="6350"/>
                <wp:wrapNone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33.35pt" to="562.3pt,233.3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6245</wp:posOffset>
                </wp:positionH>
                <wp:positionV relativeFrom="page">
                  <wp:posOffset>3414395</wp:posOffset>
                </wp:positionV>
                <wp:extent cx="6705600" cy="0"/>
                <wp:effectExtent l="6350" t="6350" r="6985" b="6350"/>
                <wp:wrapNone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68.85pt" to="562.3pt,268.8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080" w:h="240" w:x="687" w:y="53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960" w:h="240" w:x="4767" w:y="53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520" w:h="240" w:x="8727" w:y="53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уководите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501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Участие в фондах, холдингах, некоммерческих партнерствах и объединения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56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СБ РА, НП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4767" w:y="56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ШОВГЕНОВА,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8727" w:y="56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аток Мурат Махмуд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58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ОР СРР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4767" w:y="58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ШОВГЕНОВА, Д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8727" w:y="58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аток Мурат Махмудович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6245</wp:posOffset>
                </wp:positionH>
                <wp:positionV relativeFrom="page">
                  <wp:posOffset>3566795</wp:posOffset>
                </wp:positionV>
                <wp:extent cx="6705600" cy="0"/>
                <wp:effectExtent l="6350" t="6350" r="6985" b="6350"/>
                <wp:wrapNone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80.85pt" to="562.3pt,280.8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6245</wp:posOffset>
                </wp:positionH>
                <wp:positionV relativeFrom="page">
                  <wp:posOffset>3884295</wp:posOffset>
                </wp:positionV>
                <wp:extent cx="6705600" cy="0"/>
                <wp:effectExtent l="6350" t="6350" r="6350" b="6350"/>
                <wp:wrapNone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05.85pt" to="562.3pt,305.8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36245</wp:posOffset>
                </wp:positionH>
                <wp:positionV relativeFrom="page">
                  <wp:posOffset>4487545</wp:posOffset>
                </wp:positionV>
                <wp:extent cx="6705600" cy="0"/>
                <wp:effectExtent l="6350" t="6350" r="6350" b="6350"/>
                <wp:wrapNone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53.35pt" to="562.3pt,353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64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Дочерние компании (источник: ЕГРЮЛ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4767" w:y="70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9807" w:y="70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080" w:h="240" w:x="687" w:y="70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right"/>
        <w:rPr/>
        <w:framePr w:w="10560" w:h="240" w:x="687" w:y="68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обновления в СПАРК: 06.06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8127" w:y="70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7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,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7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АЙКОПБАНК (ЗАО), АК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4767" w:y="7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Пионерская, д 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7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6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8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9,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8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Мэз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4767" w:y="8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Шовгенова, д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8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0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8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8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МЕТАЛЛОКОНСТРУКЦИЯ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4767" w:y="8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ШОВГЕНОВА,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8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9 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8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8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Агро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720" w:x="4767" w:y="8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 (Адыгея), Кошехабльский район, п Дружба, ул Центральная, д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8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9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9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ДАХОВСКАЯ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720" w:x="4767" w:y="9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 (Адыгея), Майкопский район, ст</w:t>
        <w:noBreakHyphen/>
        <w:t>ца Даховская, ул Советская, д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9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7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36245</wp:posOffset>
                </wp:positionH>
                <wp:positionV relativeFrom="page">
                  <wp:posOffset>4941570</wp:posOffset>
                </wp:positionV>
                <wp:extent cx="6705600" cy="0"/>
                <wp:effectExtent l="6350" t="6350" r="6985" b="6350"/>
                <wp:wrapNone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89.1pt" to="562.3pt,389.1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36245</wp:posOffset>
                </wp:positionH>
                <wp:positionV relativeFrom="page">
                  <wp:posOffset>6329045</wp:posOffset>
                </wp:positionV>
                <wp:extent cx="6699250" cy="0"/>
                <wp:effectExtent l="6985" t="6350" r="6350" b="6350"/>
                <wp:wrapNone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98.35pt" to="561.8pt,498.3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5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720" w:x="9687" w:y="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обновления в СПАР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8247" w:y="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640" w:h="240" w:x="3927" w:y="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240" w:x="687" w:y="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5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История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6567" w:y="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15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Агро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960" w:x="3927" w:y="15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 (Адыгея), Кошехабльский район, п Дружба, ул Центральная, д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15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 7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15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7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0" w:h="240" w:x="9677" w:y="15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10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24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ИШТ, ООО 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24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УЛ ДИМИТРОВА, 2 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24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 712 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24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0" w:h="240" w:x="9677" w:y="24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7.06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29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ИШТ, ООО 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29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УЛ ДИМИТРОВА, 2 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29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 653 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29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0" w:h="240" w:x="9677" w:y="29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.04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345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ИШТ, ООО 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345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УЛ ДИМИТРОВА, 2 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345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01 9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345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0" w:h="240" w:x="9677" w:y="345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.1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3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ИШТ, ООО 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3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УЛ ДИМИТРОВА, 2 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3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3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3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0" w:h="240" w:x="9677" w:y="39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6.05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441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ИШТ, ООО 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441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УЛ ДИМИТРОВА, 2 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441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022 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441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0" w:h="240" w:x="9677" w:y="441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9.06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4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ИШТ, ООО 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4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УЛ ДИМИТРОВА, 2 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4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 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4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0" w:h="240" w:x="9677" w:y="48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6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5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ИШТ, ООО 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5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УЛ ДИМИТРОВА, 2 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5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 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5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0" w:h="240" w:x="9677" w:y="537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6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585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ИШТ, ООО 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585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УЛ ДИМИТРОВА, 2 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585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 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585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0" w:h="240" w:x="9677" w:y="585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8.08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63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ИШТ, ООО 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63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УЛ ДИМИТРОВА, 2 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63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 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63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70" w:h="240" w:x="9677" w:y="633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3.08.200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6245</wp:posOffset>
                </wp:positionH>
                <wp:positionV relativeFrom="page">
                  <wp:posOffset>960120</wp:posOffset>
                </wp:positionV>
                <wp:extent cx="6705600" cy="0"/>
                <wp:effectExtent l="6350" t="6350" r="6350" b="6350"/>
                <wp:wrapNone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5.6pt" to="562.3pt,75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36245</wp:posOffset>
                </wp:positionH>
                <wp:positionV relativeFrom="page">
                  <wp:posOffset>512445</wp:posOffset>
                </wp:positionV>
                <wp:extent cx="6705600" cy="0"/>
                <wp:effectExtent l="6350" t="6350" r="6350" b="6350"/>
                <wp:wrapNone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0.35pt" to="562.3pt,40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6245</wp:posOffset>
                </wp:positionH>
                <wp:positionV relativeFrom="page">
                  <wp:posOffset>4329430</wp:posOffset>
                </wp:positionV>
                <wp:extent cx="6705600" cy="0"/>
                <wp:effectExtent l="6350" t="6350" r="6350" b="6350"/>
                <wp:wrapNone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40.9pt" to="562.3pt,340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6245</wp:posOffset>
                </wp:positionH>
                <wp:positionV relativeFrom="page">
                  <wp:posOffset>4916805</wp:posOffset>
                </wp:positionV>
                <wp:extent cx="6705600" cy="0"/>
                <wp:effectExtent l="6350" t="6350" r="6350" b="6350"/>
                <wp:wrapNone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87.15pt" to="562.3pt,387.1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560" w:h="240" w:x="702" w:y="773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560" w:h="240" w:x="5262" w:y="773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9822" w:y="773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right"/>
        <w:rPr/>
        <w:framePr w:w="10560" w:h="240" w:x="702" w:y="7498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обновления в СПАРК: 31.12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702" w:y="7153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Дочерние компании (источник: Данные компани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440" w:h="240" w:x="687" w:y="84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ДАХОВСКАЯ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70" w:h="480" w:x="5237" w:y="84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 (Адыгея), Майкопский район, ст</w:t>
        <w:noBreakHyphen/>
        <w:t>ца Даховская, ул Советская, д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84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440" w:h="240" w:x="687" w:y="89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Агро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70" w:h="480" w:x="5237" w:y="89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 (Адыгея), Кошехабльский район, п Дружба, ул Центральная, д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89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440" w:h="240" w:x="687" w:y="94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ОО "Редукторрос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70" w:h="480" w:x="5237" w:y="94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Украина, 69065, город Запорожье, ул. 40 лет Советской Украины, д. 41, оф. 4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94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440" w:h="240" w:x="687" w:y="99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АЙКОПБАНК (ЗАО), АК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570" w:h="240" w:x="5237" w:y="99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Пионерская, д 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99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5770</wp:posOffset>
                </wp:positionH>
                <wp:positionV relativeFrom="page">
                  <wp:posOffset>5370830</wp:posOffset>
                </wp:positionV>
                <wp:extent cx="6705600" cy="0"/>
                <wp:effectExtent l="6350" t="6350" r="6985" b="6350"/>
                <wp:wrapNone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422.9pt" to="563.05pt,422.9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6245</wp:posOffset>
                </wp:positionH>
                <wp:positionV relativeFrom="page">
                  <wp:posOffset>6459855</wp:posOffset>
                </wp:positionV>
                <wp:extent cx="6705600" cy="0"/>
                <wp:effectExtent l="6350" t="6350" r="6350" b="6350"/>
                <wp:wrapNone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08.65pt" to="562.3pt,508.6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6245</wp:posOffset>
                </wp:positionH>
                <wp:positionV relativeFrom="page">
                  <wp:posOffset>6980555</wp:posOffset>
                </wp:positionV>
                <wp:extent cx="6699250" cy="0"/>
                <wp:effectExtent l="6350" t="6350" r="6985" b="6350"/>
                <wp:wrapNone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9.65pt" to="561.8pt,549.6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080" w:h="240" w:x="687" w:y="10993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4767" w:y="10993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9807" w:y="10993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right"/>
        <w:rPr/>
        <w:framePr w:w="10560" w:h="240" w:x="687" w:y="107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обновления в СПАРК: 24.05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0393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Дочерние компании (источник: Росстат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8127" w:y="10993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17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ДАХОВСКАЯ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720" w:x="4767" w:y="117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 (Адыгея), Майкопский район, ст</w:t>
        <w:noBreakHyphen/>
        <w:t>ца Даховская, ул Советская, д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117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17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24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Агро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720" w:x="4767" w:y="124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 (Адыгея), Кошехабльский район, п Дружба, ул Центральная, д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124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24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31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Мэз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4767" w:y="131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Шовгенова, д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131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09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31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9,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34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МЕТАЛЛОКОНСТРУКЦИЯ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4767" w:y="134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ШОВГЕНОВА,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134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9 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34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36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АЙКОПБАНК (ЗАО), АК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4767" w:y="136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Пионерская, д 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136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6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36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7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38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ИШТ, ООО 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4767" w:y="138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УЛ ДИМИТРОВА, 2 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138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 712 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38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41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Маркет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4767" w:y="141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Шовгенова, д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141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 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41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6245</wp:posOffset>
                </wp:positionH>
                <wp:positionV relativeFrom="page">
                  <wp:posOffset>7437755</wp:posOffset>
                </wp:positionV>
                <wp:extent cx="6705600" cy="0"/>
                <wp:effectExtent l="6350" t="6350" r="6985" b="6350"/>
                <wp:wrapNone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85.65pt" to="562.3pt,585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6245</wp:posOffset>
                </wp:positionH>
                <wp:positionV relativeFrom="page">
                  <wp:posOffset>9126855</wp:posOffset>
                </wp:positionV>
                <wp:extent cx="6686550" cy="0"/>
                <wp:effectExtent l="6350" t="6350" r="6350" b="6350"/>
                <wp:wrapNone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18.65pt" to="560.8pt,718.6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6245</wp:posOffset>
                </wp:positionH>
                <wp:positionV relativeFrom="page">
                  <wp:posOffset>9495155</wp:posOffset>
                </wp:positionV>
                <wp:extent cx="6705600" cy="0"/>
                <wp:effectExtent l="6350" t="6350" r="6985" b="6350"/>
                <wp:wrapNone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47.65pt" to="562.3pt,747.6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14713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История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8247" w:y="14953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640" w:h="240" w:x="3927" w:y="14953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240" w:x="687" w:y="14953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720" w:x="9687" w:y="14953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обновления в СПАР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6567" w:y="14953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8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6245</wp:posOffset>
                </wp:positionH>
                <wp:positionV relativeFrom="page">
                  <wp:posOffset>9946005</wp:posOffset>
                </wp:positionV>
                <wp:extent cx="6705600" cy="0"/>
                <wp:effectExtent l="6350" t="6350" r="6350" b="6350"/>
                <wp:wrapNone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83.15pt" to="562.3pt,783.1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64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ДАХОВСКАЯ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960" w:x="392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 (Адыгея), Майкопский район, ст</w:t>
        <w:noBreakHyphen/>
        <w:t>ца Даховская, ул Советская, д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8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480" w:x="6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МЕТАЛЛОКОНСТРУКЦИЯ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ШОВГЕНОВА,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9 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8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480" w:x="6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, ОАО Майкопский редукторный заво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Шовгенова, д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 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8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480" w:x="68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, ОАО Майкопский редукторный заво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Шовгенова, д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2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Агро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960" w:x="392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спублика Адыгея (Адыгея), Кошехабльский район, п Дружба, ул Центральная, д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8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Маркет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Шовгенова, д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9 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9,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8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Маркет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Шовгенова, д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5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1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рем</w:t>
        <w:noBreakHyphen/>
        <w:t>Мэз, ОО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Шовгенова, д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08 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9,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8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5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АЙКОПБАНК (ЗАО), АК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5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Пионерская, д 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5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6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5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7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5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2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5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АЙКОПБАНК (ЗАО), АК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5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 ул Пионерская, д 2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5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27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5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5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6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ИШТ, ООО 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6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УЛ ДИМИТРОВА, 2 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6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 712 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6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6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2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6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ИШТ, ООО 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6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УЛ ДИМИТРОВА, 2 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6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 340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6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3,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6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7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ИШТ, ООО 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7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 МАЙКОП,УЛ ДИМИТРОВА, 2 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7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 401 9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7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7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8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811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7"/>
        </w:rPr>
        <w:t>Органы управлен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6245</wp:posOffset>
                </wp:positionH>
                <wp:positionV relativeFrom="page">
                  <wp:posOffset>4932045</wp:posOffset>
                </wp:positionV>
                <wp:extent cx="6705600" cy="0"/>
                <wp:effectExtent l="6350" t="6350" r="6350" b="6350"/>
                <wp:wrapNone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88.35pt" to="562.3pt,388.3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6245</wp:posOffset>
                </wp:positionH>
                <wp:positionV relativeFrom="page">
                  <wp:posOffset>5763895</wp:posOffset>
                </wp:positionV>
                <wp:extent cx="6705600" cy="0"/>
                <wp:effectExtent l="6350" t="6350" r="6350" b="6350"/>
                <wp:wrapNone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53.85pt" to="562.3pt,453.8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480" w:x="687" w:y="90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ФИО участника | год рождения | образ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40" w:x="4047" w:y="90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760" w:h="240" w:x="5487" w:y="90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редыдущие места рабо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871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Председатель совета директоров по состоянию на 31.12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9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Цей Асланбий Касим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10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5487" w:y="9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2006 </w:t>
        <w:noBreakHyphen/>
        <w:t xml:space="preserve"> 2010 </w:t>
        <w:noBreakHyphen/>
        <w:t xml:space="preserve"> Председатель совета директоров </w:t>
        <w:noBreakHyphen/>
        <w:t xml:space="preserve"> ОАО "Майкопский редукторный завод"(ЗАРЕМ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10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ысшее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6245</wp:posOffset>
                </wp:positionH>
                <wp:positionV relativeFrom="page">
                  <wp:posOffset>6221095</wp:posOffset>
                </wp:positionV>
                <wp:extent cx="6705600" cy="0"/>
                <wp:effectExtent l="6985" t="6350" r="6350" b="6350"/>
                <wp:wrapNone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89.85pt" to="562.3pt,489.8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6245</wp:posOffset>
                </wp:positionH>
                <wp:positionV relativeFrom="page">
                  <wp:posOffset>6690995</wp:posOffset>
                </wp:positionV>
                <wp:extent cx="6705600" cy="0"/>
                <wp:effectExtent l="6350" t="6350" r="6350" b="6350"/>
                <wp:wrapNone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26.85pt" to="562.3pt,526.8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6245</wp:posOffset>
                </wp:positionH>
                <wp:positionV relativeFrom="page">
                  <wp:posOffset>7135495</wp:posOffset>
                </wp:positionV>
                <wp:extent cx="6705600" cy="0"/>
                <wp:effectExtent l="6350" t="6350" r="6350" b="6350"/>
                <wp:wrapNone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61.85pt" to="562.3pt,561.8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480" w:x="687" w:y="112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ФИО участника | год рождения | образ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40" w:x="4047" w:y="112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760" w:h="240" w:x="5487" w:y="112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редыдущие места рабо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087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Члены совета директоров по состоянию на 31.12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11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Богус Руслан Шугаиб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12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40" w:x="4047" w:y="11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5487" w:y="11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2000 </w:t>
        <w:noBreakHyphen/>
        <w:t xml:space="preserve"> 2010 </w:t>
        <w:noBreakHyphen/>
        <w:t xml:space="preserve"> Коммерческий директор </w:t>
        <w:noBreakHyphen/>
        <w:t xml:space="preserve"> ОАО "Майкопский редукторный завод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12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ванов Юрий Сергее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12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40" w:x="4047" w:y="12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5487" w:y="12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2000 </w:t>
        <w:noBreakHyphen/>
        <w:t xml:space="preserve"> 2010 </w:t>
        <w:noBreakHyphen/>
        <w:t xml:space="preserve"> Директор участка нестандартного оборудования </w:t>
        <w:noBreakHyphen/>
        <w:t xml:space="preserve"> ОАО "Майкопский редукторный завод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13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амий Юрий Гисс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13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40" w:x="4047" w:y="13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5487" w:y="13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2000 </w:t>
        <w:noBreakHyphen/>
        <w:t xml:space="preserve"> 2010 </w:t>
        <w:noBreakHyphen/>
        <w:t xml:space="preserve"> Директор редукторного производсства </w:t>
        <w:noBreakHyphen/>
        <w:t xml:space="preserve"> ОАО "Майкопский редукторный завод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14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шизов Шамсудин Пшимаф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143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40" w:x="4047" w:y="14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8,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960" w:x="5487" w:y="14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1992 </w:t>
        <w:noBreakHyphen/>
        <w:t xml:space="preserve"> 2010 </w:t>
        <w:noBreakHyphen/>
        <w:t xml:space="preserve"> председатель совета директоров </w:t>
        <w:noBreakHyphen/>
        <w:t xml:space="preserve"> АКБ "Майкоп Банк" (ЗАО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960" w:x="5487" w:y="14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2000 </w:t>
        <w:noBreakHyphen/>
        <w:t xml:space="preserve"> 2010 </w:t>
        <w:noBreakHyphen/>
        <w:t xml:space="preserve"> генеральный директор </w:t>
        <w:noBreakHyphen/>
        <w:t xml:space="preserve"> ОАО "Майкопский редукторный завод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9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6245</wp:posOffset>
                </wp:positionH>
                <wp:positionV relativeFrom="page">
                  <wp:posOffset>7592695</wp:posOffset>
                </wp:positionV>
                <wp:extent cx="6705600" cy="0"/>
                <wp:effectExtent l="6350" t="6350" r="6350" b="6350"/>
                <wp:wrapNone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97.85pt" to="562.3pt,597.8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7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Шаов Аскербий Нурбие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40" w:x="404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54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2002 </w:t>
        <w:noBreakHyphen/>
        <w:t xml:space="preserve"> 2010 </w:t>
        <w:noBreakHyphen/>
        <w:t xml:space="preserve"> Начальник отдела маркетинга </w:t>
        <w:noBreakHyphen/>
        <w:t xml:space="preserve"> ОАО "Майкопский редукторный завод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Шепеленко Сергей Николае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40" w:x="404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54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2000 </w:t>
        <w:noBreakHyphen/>
        <w:t xml:space="preserve"> 2010 </w:t>
        <w:noBreakHyphen/>
        <w:t xml:space="preserve"> Технический директор </w:t>
        <w:noBreakHyphen/>
        <w:t xml:space="preserve"> ОАО "Майкопский редукторный завод"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6245</wp:posOffset>
                </wp:positionH>
                <wp:positionV relativeFrom="page">
                  <wp:posOffset>1274445</wp:posOffset>
                </wp:positionV>
                <wp:extent cx="6705600" cy="0"/>
                <wp:effectExtent l="6350" t="6350" r="6350" b="6350"/>
                <wp:wrapNone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00.35pt" to="562.3pt,100.3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6245</wp:posOffset>
                </wp:positionH>
                <wp:positionV relativeFrom="page">
                  <wp:posOffset>1725295</wp:posOffset>
                </wp:positionV>
                <wp:extent cx="6699250" cy="0"/>
                <wp:effectExtent l="6985" t="6350" r="6350" b="6350"/>
                <wp:wrapNone/>
                <wp:docPr id="7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5.85pt" to="561.8pt,135.8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480" w:x="687" w:y="27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ФИО участника | год рождения | образ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40" w:x="4047" w:y="27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760" w:h="240" w:x="5487" w:y="271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редыдущие места рабо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235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Единоличный исполнительный орган по состоянию на 31.12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шизов Шамсудин Пшимаф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40" w:x="404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8,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960" w:x="548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1992 </w:t>
        <w:noBreakHyphen/>
        <w:t xml:space="preserve"> 2010 </w:t>
        <w:noBreakHyphen/>
        <w:t xml:space="preserve"> председатель совета директоров </w:t>
        <w:noBreakHyphen/>
        <w:t xml:space="preserve"> АКБ "Майкоп Банк" (ЗАО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960" w:x="5487" w:y="34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2000 </w:t>
        <w:noBreakHyphen/>
        <w:t xml:space="preserve"> 2010 </w:t>
        <w:noBreakHyphen/>
        <w:t xml:space="preserve"> генеральный директор </w:t>
        <w:noBreakHyphen/>
        <w:t xml:space="preserve"> ОАО "Майкопский редукторный завод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580" w:x="687" w:y="47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Орган контроля "Орган контроля за финансово</w:t>
        <w:noBreakHyphen/>
        <w:t xml:space="preserve">хозяйственной деятельностью эмитента </w:t>
        <w:noBreakHyphen/>
        <w:t xml:space="preserve"> ревизионная комиссия общества." по состоянию на 31.12.20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6245</wp:posOffset>
                </wp:positionH>
                <wp:positionV relativeFrom="page">
                  <wp:posOffset>2182495</wp:posOffset>
                </wp:positionV>
                <wp:extent cx="6705600" cy="0"/>
                <wp:effectExtent l="6350" t="6350" r="6985" b="6350"/>
                <wp:wrapNone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71.85pt" to="562.3pt,171.8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6245</wp:posOffset>
                </wp:positionH>
                <wp:positionV relativeFrom="page">
                  <wp:posOffset>2804795</wp:posOffset>
                </wp:positionV>
                <wp:extent cx="6705600" cy="0"/>
                <wp:effectExtent l="6350" t="6350" r="6985" b="6350"/>
                <wp:wrapNone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20.85pt" to="562.3pt,220.8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6245</wp:posOffset>
                </wp:positionH>
                <wp:positionV relativeFrom="page">
                  <wp:posOffset>3700145</wp:posOffset>
                </wp:positionV>
                <wp:extent cx="6705600" cy="0"/>
                <wp:effectExtent l="6350" t="6350" r="6350" b="6350"/>
                <wp:wrapNone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91.35pt" to="562.3pt,291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760" w:h="240" w:x="5487" w:y="58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редыдущие места рабо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4047" w:y="58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480" w:x="687" w:y="58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ФИО участника | год рождения | образ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558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Председатель органа контро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65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Бовина Марина Валерьевн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68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70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ысше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5487" w:y="65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1.1996</w:t>
        <w:noBreakHyphen/>
        <w:t>01.01.2010</w:t>
        <w:noBreakHyphen/>
        <w:t>Экономист</w:t>
        <w:noBreakHyphen/>
        <w:t>финансист</w:t>
        <w:noBreakHyphen/>
        <w:t>ОАО "Майкопский редукторный завод"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6245</wp:posOffset>
                </wp:positionH>
                <wp:positionV relativeFrom="page">
                  <wp:posOffset>4157345</wp:posOffset>
                </wp:positionV>
                <wp:extent cx="6705600" cy="0"/>
                <wp:effectExtent l="6350" t="6350" r="6350" b="6350"/>
                <wp:wrapNone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27.35pt" to="562.3pt,327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6245</wp:posOffset>
                </wp:positionH>
                <wp:positionV relativeFrom="page">
                  <wp:posOffset>4629785</wp:posOffset>
                </wp:positionV>
                <wp:extent cx="6705600" cy="0"/>
                <wp:effectExtent l="6350" t="6350" r="6350" b="6350"/>
                <wp:wrapNone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64.55pt" to="562.3pt,364.5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6245</wp:posOffset>
                </wp:positionH>
                <wp:positionV relativeFrom="page">
                  <wp:posOffset>5004435</wp:posOffset>
                </wp:positionV>
                <wp:extent cx="6705600" cy="0"/>
                <wp:effectExtent l="6985" t="6350" r="6350" b="6350"/>
                <wp:wrapNone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94.05pt" to="562.3pt,394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40" w:x="4047" w:y="934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982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ысше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958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934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опова Татьяна Ивановн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5487" w:y="862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1.1976</w:t>
        <w:noBreakHyphen/>
        <w:t>01.01.2010</w:t>
        <w:noBreakHyphen/>
        <w:t>Слесарь</w:t>
        <w:noBreakHyphen/>
        <w:t>инструментальщик</w:t>
        <w:noBreakHyphen/>
        <w:t>ОАО "Майкопский редукторный завод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40" w:x="4047" w:y="862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910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редне</w:t>
        <w:noBreakHyphen/>
        <w:t>техническо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886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862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адточий Геннадий Иван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760" w:h="240" w:x="5487" w:y="788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редыдущие места рабо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4047" w:y="788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480" w:x="687" w:y="788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ФИО участника | год рождения | образ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7641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Члены органа контро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5487" w:y="934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1.1976</w:t>
        <w:noBreakHyphen/>
        <w:t>01.01.2010</w:t>
        <w:noBreakHyphen/>
        <w:t>Главный технолог</w:t>
        <w:noBreakHyphen/>
        <w:t>ОАО "Майкопский редукторный завод"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6245</wp:posOffset>
                </wp:positionH>
                <wp:positionV relativeFrom="page">
                  <wp:posOffset>5461635</wp:posOffset>
                </wp:positionV>
                <wp:extent cx="6705600" cy="0"/>
                <wp:effectExtent l="6350" t="6350" r="6350" b="6350"/>
                <wp:wrapNone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30.05pt" to="562.3pt,430.0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6245</wp:posOffset>
                </wp:positionH>
                <wp:positionV relativeFrom="page">
                  <wp:posOffset>6391275</wp:posOffset>
                </wp:positionV>
                <wp:extent cx="6705600" cy="0"/>
                <wp:effectExtent l="6350" t="6350" r="6350" b="6350"/>
                <wp:wrapNone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03.25pt" to="562.3pt,503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6245</wp:posOffset>
                </wp:positionH>
                <wp:positionV relativeFrom="page">
                  <wp:posOffset>6911975</wp:posOffset>
                </wp:positionV>
                <wp:extent cx="6686550" cy="0"/>
                <wp:effectExtent l="6350" t="6350" r="6350" b="6350"/>
                <wp:wrapNone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44.25pt" to="560.8pt,544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640" w:x="687" w:y="1293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Основные задачи, стоящие перед акционерным обществом следующие: </w:t>
        <w:noBreakHyphen/>
        <w:t xml:space="preserve"> продолжить изучение рынка редукторов и создание сети торговых представительств – как мощного организма продаж; поднять профессиональный уровень маркетологов и работников инженерного труда, повысить уровень их знаний, укрепить материально</w:t>
        <w:noBreakHyphen/>
        <w:t xml:space="preserve">техническую базу указанных служб; </w:t>
        <w:noBreakHyphen/>
        <w:t xml:space="preserve"> разработать ряд мер по повышению внутреннего и внешнего имиджа предприятия, повысить привлекательность завода для молодых специалистов. Проводить работу по воспитанию работников завода в целях создания коллектива единомышленников объединенных единой целью; </w:t>
        <w:noBreakHyphen/>
        <w:t xml:space="preserve"> продолжить поиск потребной покупателю новой продукции звода платежеспособного и серийного спроса, соответствующей производственным мощностям завода; </w:t>
        <w:noBreakHyphen/>
        <w:t xml:space="preserve"> принять активные меры по развитию производственных мощностей сельхозмашиностроения ПСХМиНО как исключительно перспективного; </w:t>
        <w:noBreakHyphen/>
        <w:t xml:space="preserve"> создавать редукторы высокого технического уровня и повышенного качества, конкурентоспособных как на внутреннем, так и на внешнем рынках; </w:t>
        <w:noBreakHyphen/>
        <w:t xml:space="preserve"> технически перевооружать предприятие и создавать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2575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Планы по состоянию на 31.12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1975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7"/>
        </w:rPr>
        <w:t>Деятельность компан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400" w:h="240" w:x="5847" w:y="1139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енеральный директо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60" w:h="240" w:x="687" w:y="1139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шизов Шамсудин Пшимаф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400" w:h="240" w:x="5847" w:y="1115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ммерческий директо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60" w:h="240" w:x="687" w:y="1115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Богус Руслан Шугаибо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0295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Лица, имеющие право действовать без доверен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400" w:h="240" w:x="5847" w:y="1089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ж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160" w:h="240" w:x="687" w:y="1089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ФИ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right"/>
        <w:rPr/>
        <w:framePr w:w="10560" w:h="240" w:x="687" w:y="1065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последнего изменения в ЕГРЮЛ по данным СПАРК: 08.11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10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6245</wp:posOffset>
                </wp:positionH>
                <wp:positionV relativeFrom="page">
                  <wp:posOffset>7070725</wp:posOffset>
                </wp:positionV>
                <wp:extent cx="6705600" cy="0"/>
                <wp:effectExtent l="6350" t="6350" r="6985" b="6350"/>
                <wp:wrapNone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56.75pt" to="562.3pt,556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6245</wp:posOffset>
                </wp:positionH>
                <wp:positionV relativeFrom="page">
                  <wp:posOffset>7388225</wp:posOffset>
                </wp:positionV>
                <wp:extent cx="6705600" cy="0"/>
                <wp:effectExtent l="6350" t="6350" r="6350" b="6350"/>
                <wp:wrapNone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81.75pt" to="562.3pt,581.7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8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96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высокоэффективные производства с гибкой переналаживающейся технологией изготовления деталей, изменить подходы и значительно ускорить сроки технической подготовки производства новых изделий; </w:t>
        <w:noBreakHyphen/>
        <w:t xml:space="preserve"> создавать коллектив высококвалифицированных профессионалов, для чего целенаправленно выполнять программу обучения кадров; </w:t>
        <w:noBreakHyphen/>
        <w:t xml:space="preserve"> решать больше социальных вопросов и постоянно повышать з/плату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7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Конкуренты по состоянию на 31.12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2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Основные конкуренты </w:t>
        <w:noBreakHyphen/>
        <w:t>это заводы Германии,Франции,СШ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26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Факторы и условия по состоянию на 31.12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5760" w:x="6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инансово</w:t>
        <w:noBreakHyphen/>
        <w:t>экономический кризис прервал поступательное движение предприятия.В2009 г.произведено продукции на сумму 313 млн.руб.Это почти на 59% меньше,чем в 2008 г.Ванализе причин первое место занимают последствия больших негативных колбаний мировой и отечественной экономики.На подавляющее большинство обстоятельств  этих процессовмы не могли оказать какого</w:t>
        <w:noBreakHyphen/>
        <w:t>либо влияния,многое зависело не от нас.Многое но не все.Это значить,что у нас были возможности уменьшить темпы падения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5760" w:x="6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о</w:t>
        <w:noBreakHyphen/>
        <w:t>первых профессиональнее должен был работать отдел маркетинга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5760" w:x="6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о</w:t>
        <w:noBreakHyphen/>
        <w:t>вторых,многие заявки не были изготовлены в срок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5760" w:x="6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юда же следует отнести и эффективность управления,и взаимодействие подразделений,и работу с людьми ,и т.д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5760" w:x="6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означенные производственные проблемы хорошо известны,они существовали и ранее.Однако из</w:t>
        <w:noBreakHyphen/>
        <w:t>за некачественного и несвоевременного их решения многие сложные вопросы особенно обострились в реиод кризиса,что тоже сказалось на итогах работы за год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5760" w:x="6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   </w:t>
      </w:r>
      <w:r>
        <w:rPr>
          <w:rFonts w:cs="Tahoma" w:ascii="Tahoma" w:hAnsi="Tahoma"/>
          <w:color w:val="000000"/>
          <w:sz w:val="19"/>
        </w:rPr>
        <w:t>Тем не менее не все заводские проблемы лежат в плоскости так называемого "человеческого фактора".Существуют трудности и объективновного характера, в частности и высокий уровень износа оборудования.Всвязи с этим разработана и реализуется программа технического перевооружения завода.Она состоит из нескольких этапов,первый из 4которых практически завершен.Для осуществления второго этапа техперевооружения нами был взят кредит.Эти денежные средства пойдут на покупку целого ряда нового оборудования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5760" w:x="6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   </w:t>
      </w:r>
      <w:r>
        <w:rPr>
          <w:rFonts w:cs="Tahoma" w:ascii="Tahoma" w:hAnsi="Tahoma"/>
          <w:color w:val="000000"/>
          <w:sz w:val="19"/>
        </w:rPr>
        <w:t xml:space="preserve">Работа в кризисном режиме показала,что стоящие на повестке дня важнейшие вопросы дальнейшего существования предприятия должны быстро находить свое разрешение.Жизнь постоянно выдвигает новые услровия </w:t>
        <w:noBreakHyphen/>
        <w:t xml:space="preserve"> или им надо соответствовать,или ,отказавшись от перспектив,остановиться в своем развитии и довольствоваться ролью обычных наблюдателей за успехами конкурентов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5760" w:x="6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ы обязаны и можем идти в ногу со вренем.Уверенность в этом придает наличие хорошей основы в лице нашего заводского коллектива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89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оздание и развит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840" w:x="687" w:y="9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 1969 году Министерством станкостроительной и инструментальной промышленности и Правительством СССР было принято решение о строительстве завода по выпуску нормализованных редукторов</w:t>
        <w:noBreakHyphen/>
        <w:t>цилиндрических горизонтальных с межцентровым расстоянием от 315 до 500 мм в г.Майкопе.ОАО  "Майкопский редукторныйзавод"</w:t>
        <w:noBreakHyphen/>
        <w:t>сравнительно молодое машиностроительное предприятие.Его первые производственные мощности были задействованы  в 1974 году,тогда же предприятием был выпущен первый цилиндрический горизонтальный редуктор Ц2У</w:t>
        <w:noBreakHyphen/>
        <w:t>315 с зубчатым зацеплением Новикова.В то время это зацепление было предложено ведущим отраслевым институтом ВНИИ редуктор г.Киев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840" w:x="687" w:y="9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 июле 1976 года официально состоялся ввод первой производственной мощности предприятия на выпуск 5</w:t>
        <w:noBreakHyphen/>
        <w:t>ти тысяч штук редукторов в год.В последствии этот показатель был откорректирован до 57,2 тыс.штук в год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840" w:x="687" w:y="9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дукция завода распространялась на всю территорию бывшего СССР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840" w:x="687" w:y="93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 соответствии с Указом Президента Российской Федерации "Об организациооных мерах по преобразованию государственных предприятий, добровольных объединений государственных предприятий в акционерные общества от 1 июля 1992 года №721 общество создано путем преобразования государственного предприятия "Майкопский редукторный завод" в акционерное общество "Майкопский редукторный завод",является его правопреемником,несет права и обязанности,возникшие у указанного предприятия до момента преобразования его в ОАО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328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Рынки по состоянию на 31.12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720" w:x="687" w:y="13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ынки сбыта продукции по промышленностям: подъемно</w:t>
        <w:noBreakHyphen/>
        <w:t>транспортое оборудование – 30%, железнодорожный транспорт – 20%, металлургия – 10%, угольное – 15%, стройиндустрия – 5%, нефтяная и химическая – 2,5%, лесоперерабатывающая – 2,5%, сельское хозяйство – 5%, пищевая и энергетика – 10%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6245</wp:posOffset>
                </wp:positionH>
                <wp:positionV relativeFrom="page">
                  <wp:posOffset>9504045</wp:posOffset>
                </wp:positionV>
                <wp:extent cx="6705600" cy="0"/>
                <wp:effectExtent l="6350" t="6350" r="6350" b="6350"/>
                <wp:wrapNone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48.35pt" to="562.3pt,748.3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4047" w:y="14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июл 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46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Выпуск продукции (ежемесячный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10527" w:y="14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апр 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9807" w:y="14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ар 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9087" w:y="14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фев 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8367" w:y="14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янв 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7647" w:y="14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ек 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6927" w:y="14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оя 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6207" w:y="14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кт 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5487" w:y="14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ен 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4767" w:y="14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авг 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3327" w:y="14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июн 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2607" w:y="14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ай 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920" w:h="240" w:x="687" w:y="14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11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6245</wp:posOffset>
                </wp:positionH>
                <wp:positionV relativeFrom="page">
                  <wp:posOffset>9808845</wp:posOffset>
                </wp:positionV>
                <wp:extent cx="6705600" cy="0"/>
                <wp:effectExtent l="6350" t="6350" r="6350" b="6350"/>
                <wp:wrapNone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72.35pt" to="562.3pt,772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8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920" w:h="48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Плуги тракторные </w:t>
        <w:noBreakHyphen/>
        <w:t xml:space="preserve"> Ш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920" w:h="720" w:x="68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Комбайны кормоуборочные </w:t>
        <w:noBreakHyphen/>
        <w:t xml:space="preserve"> Ш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730" w:h="240" w:x="259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730" w:h="240" w:x="332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730" w:h="240" w:x="404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730" w:h="240" w:x="476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730" w:h="240" w:x="5494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730" w:h="240" w:x="6219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730" w:h="240" w:x="692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730" w:h="240" w:x="7642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730" w:h="240" w:x="836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730" w:h="240" w:x="9072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730" w:h="240" w:x="980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730" w:h="240" w:x="1052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920" w:h="480" w:x="68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Швейные изделия </w:t>
        <w:noBreakHyphen/>
        <w:t xml:space="preserve"> ТЫС РУ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920" w:h="720" w:x="68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Платья (включая сарафаны и халаты) </w:t>
        <w:noBreakHyphen/>
        <w:t xml:space="preserve"> ТЫС Ш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920" w:h="480" w:x="6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Сорочки верхние </w:t>
        <w:noBreakHyphen/>
        <w:t xml:space="preserve"> ТЫС Ш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920" w:h="480" w:x="68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Белье постельное </w:t>
        <w:noBreakHyphen/>
        <w:t xml:space="preserve"> ТЫС Ш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920" w:h="960" w:x="68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Костюмы рабочие и специального назначения </w:t>
        <w:noBreakHyphen/>
        <w:t xml:space="preserve"> ТЫС Ш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920" w:h="240" w:x="68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Рукавицы </w:t>
        <w:noBreakHyphen/>
        <w:t xml:space="preserve"> ТЫС ПАР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36245</wp:posOffset>
                </wp:positionH>
                <wp:positionV relativeFrom="page">
                  <wp:posOffset>3255645</wp:posOffset>
                </wp:positionV>
                <wp:extent cx="6705600" cy="0"/>
                <wp:effectExtent l="6350" t="6350" r="6985" b="6350"/>
                <wp:wrapNone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56.35pt" to="562.3pt,256.3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6245</wp:posOffset>
                </wp:positionH>
                <wp:positionV relativeFrom="page">
                  <wp:posOffset>4651375</wp:posOffset>
                </wp:positionV>
                <wp:extent cx="6705600" cy="0"/>
                <wp:effectExtent l="6350" t="6350" r="6350" b="6350"/>
                <wp:wrapNone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66.25pt" to="562.3pt,366.2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47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147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Рукавицы </w:t>
        <w:noBreakHyphen/>
        <w:t xml:space="preserve"> ТЫС ПА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480" w:x="687" w:y="142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Халаты из хлопчатобумажных тканей рабочие и специального назначения </w:t>
        <w:noBreakHyphen/>
        <w:t xml:space="preserve"> ТЫС Ш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140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40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140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Костюмы рабочие и специального назначения </w:t>
        <w:noBreakHyphen/>
        <w:t xml:space="preserve"> ТЫС Ш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138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38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138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Спецодежда, </w:t>
        <w:noBreakHyphen/>
        <w:t xml:space="preserve"> ТЫС РУБ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135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35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135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Белье постельное </w:t>
        <w:noBreakHyphen/>
        <w:t xml:space="preserve"> ТЫС Ш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130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30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480" w:x="687" w:y="130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Сорочки из хлопчатобумажных и смесовых тканей </w:t>
        <w:noBreakHyphen/>
        <w:t xml:space="preserve"> ТЫС Ш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128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28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128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Сорочки верхние xлопчатобумажные </w:t>
        <w:noBreakHyphen/>
        <w:t xml:space="preserve"> ТЫС Ш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126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26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126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Сорочки верхние </w:t>
        <w:noBreakHyphen/>
        <w:t xml:space="preserve"> ТЫС Ш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123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23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123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Брюки мужские </w:t>
        <w:noBreakHyphen/>
        <w:t xml:space="preserve"> ТЫС Ш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121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21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121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Брюки (включая женские и рабочие) </w:t>
        <w:noBreakHyphen/>
        <w:t xml:space="preserve"> ТЫС Ш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118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18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118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Платья хлопчатобумажные </w:t>
        <w:noBreakHyphen/>
        <w:t xml:space="preserve"> ТЫС Ш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116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16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116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Платья (включая сарафаны и халаты) </w:t>
        <w:noBreakHyphen/>
        <w:t xml:space="preserve"> ТЫС Ш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114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14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114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Швейные изделия </w:t>
        <w:noBreakHyphen/>
        <w:t xml:space="preserve"> ТЫС РУБ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9087" w:y="111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8367" w:y="111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7647" w:y="111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111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11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111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Блоки и камни на цементном вяжущем </w:t>
        <w:noBreakHyphen/>
        <w:t xml:space="preserve"> МЛН УСЛ КИРП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9087" w:y="106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8367" w:y="106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7647" w:y="106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106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06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480" w:x="687" w:y="106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Блоки и камни мелкие стеновые (без блоков из ячеистых бетонов) </w:t>
        <w:noBreakHyphen/>
        <w:t xml:space="preserve"> МЛН УСЛ КИРП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9087" w:y="102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8367" w:y="102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7647" w:y="102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102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102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480" w:x="687" w:y="102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Стеновые материалы (без стеновых железобетонных панелей) </w:t>
        <w:noBreakHyphen/>
        <w:t xml:space="preserve"> МЛН УСЛ КИРП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480" w:x="687" w:y="97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Изделия деревянные для паркетных покрытий (паркет) </w:t>
        <w:noBreakHyphen/>
        <w:t xml:space="preserve"> ТЫС М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0527" w:y="92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 0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9807" w:y="92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 9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9087" w:y="92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 4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8367" w:y="92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 2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7647" w:y="92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 0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92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 6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92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 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480" w:x="687" w:y="925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Редукторы, мотор </w:t>
        <w:noBreakHyphen/>
        <w:t xml:space="preserve"> редукторы, вариаторы и мотор </w:t>
        <w:noBreakHyphen/>
        <w:t xml:space="preserve"> вариаторы </w:t>
        <w:noBreakHyphen/>
        <w:t xml:space="preserve"> Ш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0527" w:y="87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3 9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9807" w:y="87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14 6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9087" w:y="87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99 6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8367" w:y="87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47 6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7647" w:y="87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7 6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87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18 9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87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7 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480" w:x="687" w:y="87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Изделия общемашиностроительного применения (товарный выпуск) </w:t>
        <w:noBreakHyphen/>
        <w:t xml:space="preserve"> ТЫС РУБ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0527" w:y="85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9807" w:y="85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9087" w:y="85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8367" w:y="85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7647" w:y="85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85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85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853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Комбайны кормоуборочные </w:t>
        <w:noBreakHyphen/>
        <w:t xml:space="preserve"> Ш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8367" w:y="82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7647" w:y="82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829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Плуги тракторные </w:t>
        <w:noBreakHyphen/>
        <w:t xml:space="preserve"> Ш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0527" w:y="78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9807" w:y="78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480" w:x="687" w:y="781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Оборудование транспортирующее разного назначения </w:t>
        <w:noBreakHyphen/>
        <w:t xml:space="preserve"> ШТ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10527" w:y="75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9807" w:y="75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9087" w:y="75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8367" w:y="75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7647" w:y="75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75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7573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Теплоэнергия отпущенная котельными </w:t>
        <w:noBreakHyphen/>
        <w:t xml:space="preserve"> ТЫС ГИГАКАЛ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696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Выпуск продукции (годовой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10527" w:y="73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9807" w:y="73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9087" w:y="73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8367" w:y="73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7647" w:y="73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6927" w:y="73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6207" w:y="73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20" w:h="240" w:x="687" w:y="73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12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6245</wp:posOffset>
                </wp:positionH>
                <wp:positionV relativeFrom="page">
                  <wp:posOffset>4795520</wp:posOffset>
                </wp:positionV>
                <wp:extent cx="6699250" cy="0"/>
                <wp:effectExtent l="6350" t="6350" r="6985" b="6350"/>
                <wp:wrapNone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77.6pt" to="561.8pt,377.6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6245</wp:posOffset>
                </wp:positionH>
                <wp:positionV relativeFrom="page">
                  <wp:posOffset>9533255</wp:posOffset>
                </wp:positionV>
                <wp:extent cx="6705600" cy="0"/>
                <wp:effectExtent l="6350" t="6350" r="6350" b="6350"/>
                <wp:wrapNone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50.65pt" to="562.3pt,750.6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36245</wp:posOffset>
                </wp:positionH>
                <wp:positionV relativeFrom="page">
                  <wp:posOffset>1607820</wp:posOffset>
                </wp:positionV>
                <wp:extent cx="6705600" cy="0"/>
                <wp:effectExtent l="6350" t="6350" r="6350" b="6350"/>
                <wp:wrapNone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26.6pt" to="562.3pt,126.6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760" w:h="240" w:x="687" w:y="253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40" w:x="9327" w:y="253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40" w:x="8367" w:y="253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40" w:x="7407" w:y="253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40" w:x="6447" w:y="253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40" w:x="10287" w:y="253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217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Экономические показател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240" w:x="687" w:y="2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Затраты на 1 рубль продукции за отчетный год </w:t>
        <w:noBreakHyphen/>
        <w:t xml:space="preserve"> копее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6447" w:y="2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7407" w:y="2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8367" w:y="2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9327" w:y="2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10287" w:y="2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687" w:y="3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ачислено выплат социального характера пром.</w:t>
        <w:noBreakHyphen/>
        <w:t xml:space="preserve">произв. персоналу  за отч.год </w:t>
        <w:noBreakHyphen/>
        <w:t xml:space="preserve"> млн. руб. (с 1998 г. </w:t>
        <w:noBreakHyphen/>
        <w:t xml:space="preserve"> тыс.руб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6447" w:y="3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7407" w:y="3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8367" w:y="3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9327" w:y="3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10287" w:y="3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687" w:y="3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Начислено выплат социального характера рабочим  за отч.год </w:t>
        <w:noBreakHyphen/>
        <w:t xml:space="preserve"> млн. руб. (с 1998 г. </w:t>
        <w:noBreakHyphen/>
        <w:t xml:space="preserve"> тыс.руб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6447" w:y="3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7407" w:y="3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8367" w:y="3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9327" w:y="3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10287" w:y="3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720" w:x="687" w:y="3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Объем произв.продукции в факт.отпускных ценах предприятий (без НДС и акциза)  за отч.год </w:t>
        <w:noBreakHyphen/>
        <w:t xml:space="preserve"> млн.руб. (с 1998 г. </w:t>
        <w:noBreakHyphen/>
        <w:t xml:space="preserve"> тыс.руб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6447" w:y="3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1 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7407" w:y="3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90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8367" w:y="3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11 7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9327" w:y="3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7 2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10287" w:y="3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44 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687" w:y="47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быль (+) или убыток (</w:t>
        <w:noBreakHyphen/>
        <w:t xml:space="preserve">) по балансу за отчетный год </w:t>
        <w:noBreakHyphen/>
        <w:t xml:space="preserve"> млн. руб. (с 1998 г. </w:t>
        <w:noBreakHyphen/>
        <w:t xml:space="preserve"> тыс.руб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6447" w:y="47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 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7407" w:y="47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 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8367" w:y="47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4 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9327" w:y="47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6 0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10287" w:y="47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 8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687" w:y="5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мышленно</w:t>
        <w:noBreakHyphen/>
        <w:t xml:space="preserve">производственные основные фонды на конец года </w:t>
        <w:noBreakHyphen/>
        <w:t xml:space="preserve"> млн. руб. (с 1998 г. </w:t>
        <w:noBreakHyphen/>
        <w:t xml:space="preserve"> тыс.руб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6447" w:y="5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3 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7407" w:y="5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6 9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8367" w:y="5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2 9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9327" w:y="5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7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10287" w:y="5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2 6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687" w:y="5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мышленно</w:t>
        <w:noBreakHyphen/>
        <w:t xml:space="preserve">производственные основные фонды на начало года </w:t>
        <w:noBreakHyphen/>
        <w:t xml:space="preserve"> млн. руб. (с 1998 г. </w:t>
        <w:noBreakHyphen/>
        <w:t xml:space="preserve"> тыс.руб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6447" w:y="5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0 6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7407" w:y="5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3 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8367" w:y="5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6 9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9327" w:y="5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7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10287" w:y="5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7 8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720" w:x="687" w:y="61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реднегодовая стоимость промышленно</w:t>
        <w:noBreakHyphen/>
        <w:t xml:space="preserve">производственных основных фондов за отчетный год </w:t>
        <w:noBreakHyphen/>
        <w:t xml:space="preserve"> млн. руб. (с 1998 г. </w:t>
        <w:noBreakHyphen/>
        <w:t xml:space="preserve"> тыс.руб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6447" w:y="61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2 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7407" w:y="61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3 9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8367" w:y="61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5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9327" w:y="61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7 6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10287" w:y="61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8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687" w:y="68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реднесписочная численность пром.</w:t>
        <w:noBreakHyphen/>
        <w:t xml:space="preserve">произв.персонала за отч.год </w:t>
        <w:noBreakHyphen/>
        <w:t xml:space="preserve"> челове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6447" w:y="68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7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7407" w:y="68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8367" w:y="68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9327" w:y="68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10287" w:y="68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7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240" w:x="687" w:y="73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Среднесписочная численность рабочих за отч.год </w:t>
        <w:noBreakHyphen/>
        <w:t xml:space="preserve"> челове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6447" w:y="73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7407" w:y="73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8367" w:y="73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9327" w:y="73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10287" w:y="73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687" w:y="7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редства на оплату труда пром.</w:t>
        <w:noBreakHyphen/>
        <w:t xml:space="preserve">произв.персонала за отч.год </w:t>
        <w:noBreakHyphen/>
        <w:t xml:space="preserve"> млн. руб. (с 1998 г. </w:t>
        <w:noBreakHyphen/>
        <w:t xml:space="preserve"> тыс.руб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6447" w:y="7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3 9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7407" w:y="7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 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8367" w:y="7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4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9327" w:y="7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3 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10287" w:y="7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1 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760" w:h="480" w:x="687" w:y="80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Средства на оплату труда рабочих за отч.год </w:t>
        <w:noBreakHyphen/>
        <w:t xml:space="preserve"> млн. руб. (с 1998 г. </w:t>
        <w:noBreakHyphen/>
        <w:t xml:space="preserve"> тыс.руб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6447" w:y="80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9 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7407" w:y="80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4 1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8367" w:y="80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 0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9327" w:y="80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 0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10287" w:y="80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 71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6245</wp:posOffset>
                </wp:positionH>
                <wp:positionV relativeFrom="page">
                  <wp:posOffset>1760220</wp:posOffset>
                </wp:positionV>
                <wp:extent cx="6705600" cy="0"/>
                <wp:effectExtent l="6350" t="6350" r="6350" b="6350"/>
                <wp:wrapNone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8.6pt" to="562.3pt,138.6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6245</wp:posOffset>
                </wp:positionH>
                <wp:positionV relativeFrom="page">
                  <wp:posOffset>5427345</wp:posOffset>
                </wp:positionV>
                <wp:extent cx="6705600" cy="0"/>
                <wp:effectExtent l="6350" t="6350" r="6350" b="6350"/>
                <wp:wrapNone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27.35pt" to="562.3pt,427.3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6245</wp:posOffset>
                </wp:positionH>
                <wp:positionV relativeFrom="page">
                  <wp:posOffset>5875020</wp:posOffset>
                </wp:positionV>
                <wp:extent cx="6705600" cy="0"/>
                <wp:effectExtent l="6350" t="6350" r="6350" b="6350"/>
                <wp:wrapNone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62.6pt" to="562.3pt,462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889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Поставщики по состоянию на 30.06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080" w:h="240" w:x="687" w:y="925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080" w:h="240" w:x="4767" w:y="925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400" w:h="480" w:x="8847" w:y="925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общем объеме поставо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080" w:h="240" w:x="687" w:y="97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О "Азовский кузнечно</w:t>
        <w:noBreakHyphen/>
        <w:t>литейный завод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080" w:h="480" w:x="4767" w:y="97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46780 Ростовская обл., г.Азов, ул.Заводская ,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8847" w:y="97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080" w:h="240" w:x="687" w:y="102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АО "Тяжмехпресс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080" w:h="240" w:x="4767" w:y="102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Ф  г.Воронеж,ул.Солнечная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8847" w:y="102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080" w:h="240" w:x="687" w:y="104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АО "Уральская кузница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080" w:h="480" w:x="4767" w:y="104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Челябинская обл., г.Чебаркуль, ул.Дзержинского ,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8847" w:y="104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080" w:h="240" w:x="687" w:y="109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О "ТД Мотовилихинские заводы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080" w:h="240" w:x="4767" w:y="109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.Пермь, ул.1905 г., дом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8847" w:y="109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1541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7"/>
        </w:rPr>
        <w:t>Финансовая информац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6245</wp:posOffset>
                </wp:positionH>
                <wp:positionV relativeFrom="page">
                  <wp:posOffset>6179820</wp:posOffset>
                </wp:positionV>
                <wp:extent cx="6692900" cy="0"/>
                <wp:effectExtent l="6350" t="6350" r="6350" b="6350"/>
                <wp:wrapNone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86.6pt" to="561.3pt,48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6245</wp:posOffset>
                </wp:positionH>
                <wp:positionV relativeFrom="page">
                  <wp:posOffset>7106285</wp:posOffset>
                </wp:positionV>
                <wp:extent cx="6705600" cy="0"/>
                <wp:effectExtent l="6350" t="6350" r="6985" b="6350"/>
                <wp:wrapNone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59.55pt" to="562.3pt,559.5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6245</wp:posOffset>
                </wp:positionH>
                <wp:positionV relativeFrom="page">
                  <wp:posOffset>7938135</wp:posOffset>
                </wp:positionV>
                <wp:extent cx="6705600" cy="0"/>
                <wp:effectExtent l="6350" t="6350" r="6985" b="6350"/>
                <wp:wrapNone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25.05pt" to="562.3pt,625.0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240" w:x="687" w:y="1250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3927" w:y="1250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д стро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4647" w:y="1250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5967" w:y="1250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7287" w:y="1250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8607" w:y="1250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9927" w:y="1250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 xml:space="preserve">2011 </w:t>
        <w:noBreakHyphen/>
        <w:t xml:space="preserve"> II кв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2141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Баланс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300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Акти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32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материальные актив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32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32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32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32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32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32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34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сновные средств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34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34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 1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34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 34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34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2 02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34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1 6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34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6 11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37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завершенное строительств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37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37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5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37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73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37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 66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37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13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139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госрочные финансовые вложения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39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39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 1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39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80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39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79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39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 40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39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 3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44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внеоборотные актив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44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44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23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ОБОРОТНЫЕ АКТИВ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8 78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4 92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1 55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7 34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4 85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49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пас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49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49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0 90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49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5 23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49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3 26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49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5 34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49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51 29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5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ДС по приобретенным ценностям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5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5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5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Дебиторская задолженность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5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5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8 13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5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2 11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5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3 37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5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7 54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5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6 32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13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6245</wp:posOffset>
                </wp:positionH>
                <wp:positionV relativeFrom="page">
                  <wp:posOffset>8242935</wp:posOffset>
                </wp:positionV>
                <wp:extent cx="6705600" cy="0"/>
                <wp:effectExtent l="6350" t="6350" r="6985" b="6350"/>
                <wp:wrapNone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49.05pt" to="562.3pt,649.0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10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(более год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биторская задолженность (менее года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7 40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7 62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6 93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8 52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нежные средств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 75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9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 34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оборотные актив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 14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 33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43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 47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 03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ОРОТНЫЕ АКТИВ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8 40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1 42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56 36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96 29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8 00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ТИВЫ всег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37 19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76 34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7 91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63 63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2 86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22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асси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Уставный капитал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бавочный капитал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зервный капитал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3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распределенная прибыль (непокрытый убыток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3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3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6 69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3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0 71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3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7 92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3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8 59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3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7 36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АПИТАЛ И РЕЗЕРВ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10 1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4 20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1 41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2 08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0 85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ймы и кредиты (долгосрочные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4 77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0 50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0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ГОСРОЧНЫЕ ОБЯЗАТЕЛЬСТВ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90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 58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8 7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5 81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41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6 16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ймы и кредиты (краткосрочные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 00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4 81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7 01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8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45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4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орская задолженность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4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4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8 01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4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8 89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4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9 47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4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3 6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4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1 40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720" w:x="68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долженность участникам (учредителям) по выплате доходов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08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5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22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06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краткосрочные обязательств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9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60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АТКОСРОЧНЫЕ ОБЯЗАТЕЛЬСТВ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60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60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4 10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60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4 56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60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7 72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60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5 73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60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5 84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6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АССИВЫ всег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6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6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37 19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6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76 34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6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7 91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6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63 63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6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2 86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585" w:x="687" w:y="6927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</w:rPr>
        <w:t>Представленная финансовая информация является результатом автоматизированной обработки бухгалтерской отчетности компании и может не отражать всей полноты картины. Дополнительную информацию можно получить из раздела "Бухгалтерская отчетность" или "отчеты ФСФР"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6245</wp:posOffset>
                </wp:positionH>
                <wp:positionV relativeFrom="page">
                  <wp:posOffset>4322445</wp:posOffset>
                </wp:positionV>
                <wp:extent cx="6705600" cy="0"/>
                <wp:effectExtent l="6350" t="6350" r="6985" b="6350"/>
                <wp:wrapNone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40.35pt" to="562.3pt,340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6245</wp:posOffset>
                </wp:positionH>
                <wp:positionV relativeFrom="page">
                  <wp:posOffset>5151120</wp:posOffset>
                </wp:positionV>
                <wp:extent cx="6705600" cy="0"/>
                <wp:effectExtent l="6350" t="6350" r="6350" b="6350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05.6pt" to="562.3pt,405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240" w:x="687" w:y="81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3927" w:y="81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д стро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4647" w:y="81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5967" w:y="81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7287" w:y="81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8607" w:y="81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9927" w:y="81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 xml:space="preserve">2011 </w:t>
        <w:noBreakHyphen/>
        <w:t xml:space="preserve"> II кв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775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Отчет о прибыли и убытках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86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ходы и расходы по обычным видам деятель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9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ыручка от продажи (за минусом НДС, акцизов ...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9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9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30 00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9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79 23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9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0 78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9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4 08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90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53 46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95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ебестоимость проданных товаров, продукции, работ, услуг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95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95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5 55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95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18 02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95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7 92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95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68 38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95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3 07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00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аловая прибыль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00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00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4 45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00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1 2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00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2 86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00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5 69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00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 3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02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ммерческие расход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02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02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 22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02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7 15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02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 58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02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 37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02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 61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0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быль (убыток) от продажи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0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0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6 22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0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4 05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0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 28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0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 32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0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 77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1077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перационные доходы и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12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центы к получению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12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12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12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09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12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5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12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 35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12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7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1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центы к уплате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1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1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29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1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11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1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 34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1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1 30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1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 78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117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ходы от участия в других организациях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17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17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9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22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доход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22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22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5 71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22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 41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22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 76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22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4 36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22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 38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2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операционные расход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2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2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5 30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2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4 23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2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 56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2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 26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2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 7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1269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нереализационные доходы и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13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быль (убыток) до налогообложения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3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3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4 34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3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5 21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3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67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3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29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3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 40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36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Текущий налог на прибыль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36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36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 27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36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 46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36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0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36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2 78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1389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Чрезвычайные доходы и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4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Чистая прибыль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4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4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0 74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4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4 0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4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4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6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4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 77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585" w:x="687" w:y="14732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</w:rPr>
        <w:t>Представленная финансовая информация является результатом автоматизированной обработки бухгалтерской отчетности компании и может не отражать всей полноты картины. Дополнительную информацию можно получить из раздела "Бухгалтерская отчетность" или "отчеты ФСФР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14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6245</wp:posOffset>
                </wp:positionH>
                <wp:positionV relativeFrom="page">
                  <wp:posOffset>5455920</wp:posOffset>
                </wp:positionV>
                <wp:extent cx="6705600" cy="0"/>
                <wp:effectExtent l="6350" t="6350" r="6350" b="6350"/>
                <wp:wrapNone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29.6pt" to="562.3pt,429.6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36245</wp:posOffset>
                </wp:positionH>
                <wp:positionV relativeFrom="page">
                  <wp:posOffset>9278620</wp:posOffset>
                </wp:positionV>
                <wp:extent cx="6705600" cy="0"/>
                <wp:effectExtent l="6350" t="6350" r="6350" b="6350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30.6pt" to="562.3pt,730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10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960" w:h="240" w:x="687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9927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 xml:space="preserve">2011 </w:t>
        <w:noBreakHyphen/>
        <w:t xml:space="preserve"> II кв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8607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7287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5967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4647" w:y="11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8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Коэффициен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4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труктура капитал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16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концентрации собственного капитала (автономии)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66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6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66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63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66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68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66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5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166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5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21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обеспеченности собственными оборотными средствам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214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57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214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6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214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61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214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214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33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26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маневренности собственных средств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262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81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262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85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262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72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262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262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6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31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долгосрочного привлечения заемных средств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31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31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31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31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5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31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35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соотношения заемных и собственных средств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35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35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6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35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35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6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35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3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406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Ликвид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43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текущей ликвидност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43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1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43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43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0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43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53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43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78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45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быстрой ликвидност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454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7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454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5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454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8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45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8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45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1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47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абсолютной ликвидност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47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47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47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47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526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ентабель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55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ая рентабельность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55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55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55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55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57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продаж 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57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57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57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57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59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капитала (ROE)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59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59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59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59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59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62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активов (ROA)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62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62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622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62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62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64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инвестиций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64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64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64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64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3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67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Чистая норма прибыли (ROS)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67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67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670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67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67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694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еловая актив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71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погашения дебиторской задолженности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71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718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71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718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76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погашения кредиторской задолженности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76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766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76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766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81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оборота запасов и затрат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81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814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814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814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83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оборота активов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83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838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83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838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3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83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6245</wp:posOffset>
                </wp:positionH>
                <wp:positionV relativeFrom="page">
                  <wp:posOffset>741045</wp:posOffset>
                </wp:positionV>
                <wp:extent cx="6705600" cy="0"/>
                <wp:effectExtent l="6350" t="6350" r="6350" b="6350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8.35pt" to="562.3pt,58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6245</wp:posOffset>
                </wp:positionH>
                <wp:positionV relativeFrom="page">
                  <wp:posOffset>893445</wp:posOffset>
                </wp:positionV>
                <wp:extent cx="6699250" cy="0"/>
                <wp:effectExtent l="6350" t="6350" r="6985" b="6350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0.35pt" to="561.8pt,70.3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6245</wp:posOffset>
                </wp:positionH>
                <wp:positionV relativeFrom="page">
                  <wp:posOffset>5474970</wp:posOffset>
                </wp:positionV>
                <wp:extent cx="6705600" cy="0"/>
                <wp:effectExtent l="6350" t="6350" r="6350" b="6350"/>
                <wp:wrapNone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31.1pt" to="562.3pt,431.1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6245</wp:posOffset>
                </wp:positionH>
                <wp:positionV relativeFrom="page">
                  <wp:posOffset>6084570</wp:posOffset>
                </wp:positionV>
                <wp:extent cx="6696075" cy="0"/>
                <wp:effectExtent l="6350" t="6350" r="6350" b="6350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79.1pt" to="561.55pt,479.1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922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труктура краткосрочной кредиторской задолженности по состоянию на 30.06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40" w:h="240" w:x="687" w:y="958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кредиторской задолжен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6927" w:y="958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сего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720" w:x="8607" w:y="958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 т.ч. просрочено, ру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40" w:x="10287" w:y="958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39" w:h="480" w:x="687" w:y="103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орская задолженность перед поставщиками и подрядчика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79" w:h="240" w:x="6927" w:y="103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6 62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79" w:h="240" w:x="8611" w:y="103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11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59" w:h="240" w:x="10287" w:y="103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39" w:h="240" w:x="687" w:y="108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орская задолженность перед персоналом организ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79" w:h="240" w:x="6927" w:y="108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39" w:h="480" w:x="687" w:y="1104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орская задолженность перед бюджетом и государственными внебюджетными фонда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79" w:h="240" w:x="6927" w:y="1104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84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39" w:h="240" w:x="687" w:y="115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79" w:h="240" w:x="6927" w:y="115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3 93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39" w:h="240" w:x="687" w:y="117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ая кредиторская задолж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79" w:h="240" w:x="6927" w:y="117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9 59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39" w:h="240" w:x="687" w:y="120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тог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79" w:h="240" w:x="6927" w:y="120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8 6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79" w:h="240" w:x="8611" w:y="120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11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59" w:h="240" w:x="10287" w:y="120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6245</wp:posOffset>
                </wp:positionH>
                <wp:positionV relativeFrom="page">
                  <wp:posOffset>6541770</wp:posOffset>
                </wp:positionV>
                <wp:extent cx="6705600" cy="0"/>
                <wp:effectExtent l="6350" t="6350" r="6350" b="6350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15.1pt" to="562.3pt,515.1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36245</wp:posOffset>
                </wp:positionH>
                <wp:positionV relativeFrom="page">
                  <wp:posOffset>7776210</wp:posOffset>
                </wp:positionV>
                <wp:extent cx="6705600" cy="0"/>
                <wp:effectExtent l="6350" t="6350" r="6350" b="6350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12.3pt" to="562.3pt,612.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6245</wp:posOffset>
                </wp:positionH>
                <wp:positionV relativeFrom="page">
                  <wp:posOffset>8223885</wp:posOffset>
                </wp:positionV>
                <wp:extent cx="6686550" cy="0"/>
                <wp:effectExtent l="6350" t="6350" r="6985" b="6350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47.55pt" to="560.8pt,647.5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2591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труктура долгосрочной кредиторской задолженности по состоянию на 30.06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920" w:h="240" w:x="9327" w:y="1295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сего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jc w:val="center"/>
        <w:rPr/>
        <w:framePr w:w="8640" w:h="240" w:x="687" w:y="1295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кредиторской задолжен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rPr/>
        <w:framePr w:w="8640" w:h="240" w:x="687" w:y="1321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орская задолженность перед поставщиками и подрядчика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920" w:h="240" w:x="9327" w:y="1321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8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rPr/>
        <w:framePr w:w="8640" w:h="240" w:x="687" w:y="1345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орская задолженность перед персоналом организ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rPr/>
        <w:framePr w:w="8640" w:h="240" w:x="687" w:y="1369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орская задолженность перед бюджетом и государственными внебюджетными фонда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rPr/>
        <w:framePr w:w="8640" w:h="240" w:x="687" w:y="1393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rPr/>
        <w:framePr w:w="8640" w:h="240" w:x="687" w:y="1417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ая кредиторская задолж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rPr/>
        <w:framePr w:w="8640" w:h="240" w:x="687" w:y="1441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тог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920" w:h="240" w:x="9327" w:y="1441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8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15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36245</wp:posOffset>
                </wp:positionH>
                <wp:positionV relativeFrom="page">
                  <wp:posOffset>8374380</wp:posOffset>
                </wp:positionV>
                <wp:extent cx="6705600" cy="0"/>
                <wp:effectExtent l="6350" t="6350" r="6350" b="6350"/>
                <wp:wrapNone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59.4pt" to="562.3pt,659.4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36245</wp:posOffset>
                </wp:positionH>
                <wp:positionV relativeFrom="page">
                  <wp:posOffset>9305925</wp:posOffset>
                </wp:positionV>
                <wp:extent cx="6705600" cy="0"/>
                <wp:effectExtent l="6350" t="6350" r="6350" b="6350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32.75pt" to="562.3pt,732.7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1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7527" w:y="128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сего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720" w:x="5847" w:y="128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компании в УК кредитора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480" w:h="240" w:x="687" w:y="128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кредитор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720" w:x="4167" w:y="128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кредитора в УК компани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720" w:x="9207" w:y="128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азмер и условия просроченной задолжен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720" w:x="687" w:y="5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Кредиторы, на долю которых приходится не менее 10% от общей суммы задолженности по состоянию на 30.06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480" w:h="240" w:x="687" w:y="2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тог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6245</wp:posOffset>
                </wp:positionH>
                <wp:positionV relativeFrom="page">
                  <wp:posOffset>817245</wp:posOffset>
                </wp:positionV>
                <wp:extent cx="6705600" cy="0"/>
                <wp:effectExtent l="6350" t="6350" r="6350" b="6350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4.35pt" to="562.3pt,64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36245</wp:posOffset>
                </wp:positionH>
                <wp:positionV relativeFrom="page">
                  <wp:posOffset>1274445</wp:posOffset>
                </wp:positionV>
                <wp:extent cx="6705600" cy="0"/>
                <wp:effectExtent l="6350" t="6350" r="6350" b="6350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00.35pt" to="562.3pt,100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36245</wp:posOffset>
                </wp:positionH>
                <wp:positionV relativeFrom="page">
                  <wp:posOffset>1439545</wp:posOffset>
                </wp:positionV>
                <wp:extent cx="6705600" cy="0"/>
                <wp:effectExtent l="6985" t="6350" r="6350" b="6350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13.35pt" to="562.3pt,113.3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36245</wp:posOffset>
                </wp:positionH>
                <wp:positionV relativeFrom="page">
                  <wp:posOffset>1890395</wp:posOffset>
                </wp:positionV>
                <wp:extent cx="6705600" cy="0"/>
                <wp:effectExtent l="6350" t="6350" r="6985" b="6350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48.85pt" to="562.3pt,148.8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07" w:y="419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8 48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27" w:y="419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4 30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40" w:h="240" w:x="687" w:y="419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тог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27" w:y="39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 67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40" w:h="240" w:x="687" w:y="39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ая дебиторская задолженность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10287" w:y="37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607" w:y="37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8 48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927" w:y="37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7 62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40" w:h="240" w:x="687" w:y="37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биторская задолженность покупателей и заказчик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60" w:h="240" w:x="10287" w:y="29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720" w:x="8607" w:y="29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 т.ч. просрочено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6927" w:y="29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сего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center"/>
        <w:rPr/>
        <w:framePr w:w="6240" w:h="240" w:x="687" w:y="29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дебиторской задолжен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261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труктура краткосрочной дебиторской задолженности по состоянию на 30.06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60" w:h="240" w:x="10287" w:y="419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36245</wp:posOffset>
                </wp:positionH>
                <wp:positionV relativeFrom="page">
                  <wp:posOffset>2347595</wp:posOffset>
                </wp:positionV>
                <wp:extent cx="6705600" cy="0"/>
                <wp:effectExtent l="6350" t="6350" r="6350" b="6350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84.85pt" to="562.3pt,184.8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36245</wp:posOffset>
                </wp:positionH>
                <wp:positionV relativeFrom="page">
                  <wp:posOffset>2816860</wp:posOffset>
                </wp:positionV>
                <wp:extent cx="6705600" cy="0"/>
                <wp:effectExtent l="6350" t="6350" r="6985" b="6350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21.8pt" to="562.3pt,221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36245</wp:posOffset>
                </wp:positionH>
                <wp:positionV relativeFrom="page">
                  <wp:posOffset>3267710</wp:posOffset>
                </wp:positionV>
                <wp:extent cx="6692900" cy="0"/>
                <wp:effectExtent l="6350" t="6350" r="6350" b="6350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57.3pt" to="561.3pt,257.3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rPr/>
        <w:framePr w:w="8640" w:h="240" w:x="687" w:y="588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тог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rPr/>
        <w:framePr w:w="8640" w:h="240" w:x="687" w:y="564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ая дебиторская задолженность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934" w:h="240" w:x="9327" w:y="540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6 6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rPr/>
        <w:framePr w:w="8640" w:h="240" w:x="687" w:y="540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биторская задолженность покупателей и заказчик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jc w:val="center"/>
        <w:rPr/>
        <w:framePr w:w="8640" w:h="240" w:x="687" w:y="514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дебиторской задолжен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920" w:h="240" w:x="9327" w:y="514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сего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4786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труктура долгосрочной дебиторской задолженности по состоянию на 30.06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1934" w:h="240" w:x="9327" w:y="588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6 640 0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6245</wp:posOffset>
                </wp:positionH>
                <wp:positionV relativeFrom="page">
                  <wp:posOffset>3420110</wp:posOffset>
                </wp:positionV>
                <wp:extent cx="6705600" cy="0"/>
                <wp:effectExtent l="6350" t="6350" r="6985" b="6350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69.3pt" to="562.3pt,269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36245</wp:posOffset>
                </wp:positionH>
                <wp:positionV relativeFrom="page">
                  <wp:posOffset>3889375</wp:posOffset>
                </wp:positionV>
                <wp:extent cx="6705600" cy="0"/>
                <wp:effectExtent l="6350" t="6350" r="6985" b="6350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06.25pt" to="562.3pt,306.2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6245</wp:posOffset>
                </wp:positionH>
                <wp:positionV relativeFrom="page">
                  <wp:posOffset>4568825</wp:posOffset>
                </wp:positionV>
                <wp:extent cx="6705600" cy="0"/>
                <wp:effectExtent l="6350" t="6350" r="6350" b="6350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59.75pt" to="562.3pt,359.7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480" w:h="240" w:x="687" w:y="793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того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7527" w:y="719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сего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720" w:x="5847" w:y="719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компании в УК дебитора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480" w:h="240" w:x="687" w:y="719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дебитор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720" w:x="4167" w:y="719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дебитора в УК компани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720" w:x="9207" w:y="719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азмер и условия просроченной задолжен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720" w:x="687" w:y="6475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Дебиторы, на долю которых приходится не менее 10% от общей суммы задолженности по состоянию на 30.06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8524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Оценка финансового состоян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6245</wp:posOffset>
                </wp:positionH>
                <wp:positionV relativeFrom="page">
                  <wp:posOffset>5026025</wp:posOffset>
                </wp:positionV>
                <wp:extent cx="6705600" cy="0"/>
                <wp:effectExtent l="6350" t="6350" r="6985" b="6350"/>
                <wp:wrapNone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95.75pt" to="562.3pt,395.7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6245</wp:posOffset>
                </wp:positionH>
                <wp:positionV relativeFrom="page">
                  <wp:posOffset>5190490</wp:posOffset>
                </wp:positionV>
                <wp:extent cx="6705600" cy="0"/>
                <wp:effectExtent l="6350" t="6350" r="6985" b="6350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08.7pt" to="562.3pt,40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6245</wp:posOffset>
                </wp:positionH>
                <wp:positionV relativeFrom="page">
                  <wp:posOffset>5939790</wp:posOffset>
                </wp:positionV>
                <wp:extent cx="6699250" cy="0"/>
                <wp:effectExtent l="6350" t="6350" r="6985" b="6350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67.7pt" to="561.8pt,467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51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51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 422 2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51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51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9 4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51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51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 616 4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51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9 4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480" w:x="687" w:y="151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орская задолж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49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49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 367 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49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49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1 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49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49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 042 9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49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1 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149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апитал и резер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 086 3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7 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9 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7 0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480" w:x="687" w:y="144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ймы и кредиты (краткосрочные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39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39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 225 8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39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39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4 7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39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39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7 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39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4 7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480" w:x="687" w:y="139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ймы и кредиты (долгосрочные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3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3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132 5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3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3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3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3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47 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3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137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неж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29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29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 596 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29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29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6 9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29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29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454 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29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6 9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720" w:x="687" w:y="129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биторская задолженность(менее год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22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22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8 9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22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22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3 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22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6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22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 7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22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3 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720" w:x="687" w:y="1226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биторская задолженность (более год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20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20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 271 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20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20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0 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20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20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 275 7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20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0 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1202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ыручка от продаж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17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17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 959 1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17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17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1 5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17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17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 444 9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17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1 5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1178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15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15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 152 9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15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15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2 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15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15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039 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15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2 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1154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аловая прибы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13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13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 971 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13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13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7 9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13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13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 964 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13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7 9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11304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720" w:x="10167" w:y="1056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компани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720" w:x="8847" w:y="1056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Знач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720" w:x="7767" w:y="1056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компани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720" w:x="6447" w:y="1056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еспублика Адыгея (Адыгея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720" w:x="5367" w:y="1056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компани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720" w:x="4047" w:y="1056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о Росс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1200" w:x="8967" w:y="936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уммарное** значение показателя по региону: Республика Адыгея (Адыгея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920" w:h="1200" w:x="4047" w:y="936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уммарное** значение показателя для ОКВЭД*: Производство гидравлических и пневматических силовых установок и  двигател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720" w:x="2847" w:y="1008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Значение показателя компан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160" w:h="480" w:x="687" w:y="10084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показате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9124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Финансовая статистика, 2009 год, x 1 000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16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36245</wp:posOffset>
                </wp:positionH>
                <wp:positionV relativeFrom="page">
                  <wp:posOffset>7165340</wp:posOffset>
                </wp:positionV>
                <wp:extent cx="6699250" cy="0"/>
                <wp:effectExtent l="6350" t="6350" r="6985" b="6350"/>
                <wp:wrapNone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64.2pt" to="561.8pt,564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569845</wp:posOffset>
                </wp:positionH>
                <wp:positionV relativeFrom="page">
                  <wp:posOffset>6708140</wp:posOffset>
                </wp:positionV>
                <wp:extent cx="4572000" cy="0"/>
                <wp:effectExtent l="6350" t="6350" r="6350" b="6350"/>
                <wp:wrapNone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528.2pt" to="562.3pt,528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13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56 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 519 5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56 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4 011 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480" w:x="68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быль до налогооб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6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54 6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6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801 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быль от продаж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 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04 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 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 831 6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720" w:x="6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ебестоимость проданных товаров и услуг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7 9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 366 5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7 9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5 119 0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Чистая прибы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1 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74 7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Убыток от продаж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19 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7 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480" w:x="68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Убыток до налогооб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39 9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183 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6245</wp:posOffset>
                </wp:positionH>
                <wp:positionV relativeFrom="page">
                  <wp:posOffset>2036445</wp:posOffset>
                </wp:positionV>
                <wp:extent cx="6705600" cy="0"/>
                <wp:effectExtent l="6350" t="6350" r="6985" b="6350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60.35pt" to="562.3pt,160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36245</wp:posOffset>
                </wp:positionH>
                <wp:positionV relativeFrom="page">
                  <wp:posOffset>2404745</wp:posOffset>
                </wp:positionV>
                <wp:extent cx="6699250" cy="0"/>
                <wp:effectExtent l="6350" t="6350" r="6985" b="6350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89.35pt" to="561.8pt,189.3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355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Расчетные показатели, 2009 го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6000" w:h="1200" w:x="5247" w:y="37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Значение показателя для ОКВЭД*: Производство гидравлических и пневматических силовых установок и  двигателей, Объем выручки компаний 300</w:t>
        <w:noBreakHyphen/>
        <w:t>1000 млн.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46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показате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720" w:x="4047" w:y="43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Значение показателя компан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480" w:x="5247" w:y="49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о Росс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480" w:x="8247" w:y="499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еспублика Адыгея (Адыгея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5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я внеоборотных активов в актива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5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5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5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5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быстрой ликвид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5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5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5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6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концентрации заемного капитал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6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6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9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6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6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орачиваемость запасов (дн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6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58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6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5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6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58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6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орачиваемость средств в расчетах (дн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6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6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3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6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7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активов (по балансовой прибыл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7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7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7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7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всех операций (по балансовой прибыл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7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7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7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8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собственного капитала (по балансовой прибыл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8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8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8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720" w:x="687" w:y="8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реднеотраслевой уровень собственного оборотного капитала (в % к выручке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8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8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3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8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90" w:x="687" w:y="9917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</w:rPr>
        <w:t>* Вид деятельности по бухгалтерской отчетности компан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90" w:x="687" w:y="9917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</w:rPr>
        <w:t>** Данные получены путем суммирования значений выбранных показателей по компаниям входящим в регион и/или отрас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9677" w:hSpace="0" w:vSpace="0" w:wrap="notBeside" w:vAnchor="page" w:hAnchor="page" w:hRule="exact"/>
        <w:pBdr/>
      </w:pPr>
      <w:r>
        <w:rPr>
          <w:rFonts w:cs="Tahoma" w:ascii="Tahoma" w:hAnsi="Tahoma"/>
          <w:b/>
          <w:i/>
          <w:color w:val="000000"/>
          <w:sz w:val="15"/>
        </w:rPr>
        <w:t>Примечания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36245</wp:posOffset>
                </wp:positionH>
                <wp:positionV relativeFrom="page">
                  <wp:posOffset>3471545</wp:posOffset>
                </wp:positionV>
                <wp:extent cx="6699250" cy="0"/>
                <wp:effectExtent l="6350" t="6350" r="6985" b="6350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73.35pt" to="561.8pt,273.3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31845</wp:posOffset>
                </wp:positionH>
                <wp:positionV relativeFrom="page">
                  <wp:posOffset>3173095</wp:posOffset>
                </wp:positionV>
                <wp:extent cx="3810000" cy="0"/>
                <wp:effectExtent l="6985" t="6350" r="6350" b="6350"/>
                <wp:wrapNone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49.85pt" to="562.3pt,249.8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6245</wp:posOffset>
                </wp:positionH>
                <wp:positionV relativeFrom="page">
                  <wp:posOffset>6075045</wp:posOffset>
                </wp:positionV>
                <wp:extent cx="6705600" cy="0"/>
                <wp:effectExtent l="6350" t="6350" r="6985" b="6350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78.35pt" to="562.3pt,478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6245</wp:posOffset>
                </wp:positionH>
                <wp:positionV relativeFrom="page">
                  <wp:posOffset>7078345</wp:posOffset>
                </wp:positionV>
                <wp:extent cx="6705600" cy="0"/>
                <wp:effectExtent l="6350" t="6350" r="6985" b="6350"/>
                <wp:wrapNone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57.35pt" to="562.3pt,557.3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054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Кредитная истор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240" w:x="687" w:y="111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редито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160" w:h="240" w:x="2967" w:y="111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бязательств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480" w:x="5107" w:y="111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умма долг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6567" w:y="111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алют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1920" w:h="480" w:x="7767" w:y="111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рок кредита / дата погаш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480" w:x="9687" w:y="111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личие просроч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right"/>
        <w:rPr/>
        <w:framePr w:w="10560" w:h="250" w:x="687" w:y="109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обновления в СПАРК: 31.12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280" w:h="240" w:x="687" w:y="11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берегат.бан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2967" w:y="11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5107" w:y="11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0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6567" w:y="11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920" w:h="240" w:x="7767" w:y="11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2.12.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560" w:h="240" w:x="9687" w:y="11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280" w:h="240" w:x="687" w:y="11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"Майкопбан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2967" w:y="11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5107" w:y="11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 5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6567" w:y="11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920" w:h="240" w:x="7767" w:y="11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.06.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560" w:h="240" w:x="9687" w:y="11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36245</wp:posOffset>
                </wp:positionH>
                <wp:positionV relativeFrom="page">
                  <wp:posOffset>7383145</wp:posOffset>
                </wp:positionV>
                <wp:extent cx="6705600" cy="0"/>
                <wp:effectExtent l="6350" t="6350" r="6985" b="6350"/>
                <wp:wrapNone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81.35pt" to="562.3pt,581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36245</wp:posOffset>
                </wp:positionH>
                <wp:positionV relativeFrom="page">
                  <wp:posOffset>7700645</wp:posOffset>
                </wp:positionV>
                <wp:extent cx="6705600" cy="0"/>
                <wp:effectExtent l="6350" t="6350" r="6350" b="6350"/>
                <wp:wrapNone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06.35pt" to="562.3pt,606.3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36245</wp:posOffset>
                </wp:positionH>
                <wp:positionV relativeFrom="page">
                  <wp:posOffset>8151495</wp:posOffset>
                </wp:positionV>
                <wp:extent cx="6705600" cy="0"/>
                <wp:effectExtent l="6350" t="6350" r="6985" b="6350"/>
                <wp:wrapNone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41.85pt" to="562.3pt,64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247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Основные средства по состоянию на 30.06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760" w:h="240" w:x="687" w:y="128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400" w:h="720" w:x="6447" w:y="128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ервоначальная (восстановительная) стоим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400" w:h="480" w:x="8847" w:y="128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умма начисленной амортиз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6447" w:y="135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5 475 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8847" w:y="135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5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70" w:h="221" w:x="732" w:y="13572" w:hSpace="0" w:vSpace="0" w:wrap="notBeside" w:vAnchor="page" w:hAnchor="page" w:hRule="exact"/>
        <w:pBdr/>
      </w:pPr>
      <w:r>
        <w:rPr>
          <w:rFonts w:cs="Tahoma" w:ascii="Arial" w:hAnsi="Arial"/>
          <w:color w:val="000000"/>
          <w:sz w:val="19"/>
        </w:rPr>
        <w:t>Зда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6447" w:y="138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713 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8847" w:y="138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 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70" w:h="221" w:x="732" w:y="13812" w:hSpace="0" w:vSpace="0" w:wrap="notBeside" w:vAnchor="page" w:hAnchor="page" w:hRule="exact"/>
        <w:pBdr/>
      </w:pPr>
      <w:r>
        <w:rPr>
          <w:rFonts w:cs="Tahoma" w:ascii="Arial" w:hAnsi="Arial"/>
          <w:color w:val="000000"/>
          <w:sz w:val="19"/>
        </w:rPr>
        <w:t>Соору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6447" w:y="140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 894 6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70" w:h="221" w:x="732" w:y="14052" w:hSpace="0" w:vSpace="0" w:wrap="notBeside" w:vAnchor="page" w:hAnchor="page" w:hRule="exact"/>
        <w:pBdr/>
      </w:pPr>
      <w:r>
        <w:rPr>
          <w:rFonts w:cs="Tahoma" w:ascii="Arial" w:hAnsi="Arial"/>
          <w:color w:val="000000"/>
          <w:sz w:val="19"/>
        </w:rPr>
        <w:t>Передаточные устрой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6447" w:y="142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2 680 4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8847" w:y="142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142 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70" w:h="221" w:x="732" w:y="14292" w:hSpace="0" w:vSpace="0" w:wrap="notBeside" w:vAnchor="page" w:hAnchor="page" w:hRule="exact"/>
        <w:pBdr/>
      </w:pPr>
      <w:r>
        <w:rPr>
          <w:rFonts w:cs="Tahoma" w:ascii="Arial" w:hAnsi="Arial"/>
          <w:color w:val="000000"/>
          <w:sz w:val="19"/>
        </w:rPr>
        <w:t>Машины и оборуд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6447" w:y="145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 639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8847" w:y="145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31 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70" w:h="221" w:x="732" w:y="14532" w:hSpace="0" w:vSpace="0" w:wrap="notBeside" w:vAnchor="page" w:hAnchor="page" w:hRule="exact"/>
        <w:pBdr/>
      </w:pPr>
      <w:r>
        <w:rPr>
          <w:rFonts w:cs="Tahoma" w:ascii="Arial" w:hAnsi="Arial"/>
          <w:color w:val="000000"/>
          <w:sz w:val="19"/>
        </w:rPr>
        <w:t>Транспорт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6447" w:y="147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4 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70" w:h="221" w:x="732" w:y="14772" w:hSpace="0" w:vSpace="0" w:wrap="notBeside" w:vAnchor="page" w:hAnchor="page" w:hRule="exact"/>
        <w:pBdr/>
      </w:pPr>
      <w:r>
        <w:rPr>
          <w:rFonts w:cs="Tahoma" w:ascii="Arial" w:hAnsi="Arial"/>
          <w:color w:val="000000"/>
          <w:sz w:val="19"/>
        </w:rPr>
        <w:t>Инструмен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6447" w:y="150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71 6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8847" w:y="150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 0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70" w:h="221" w:x="732" w:y="15012" w:hSpace="0" w:vSpace="0" w:wrap="notBeside" w:vAnchor="page" w:hAnchor="page" w:hRule="exact"/>
        <w:pBdr/>
      </w:pPr>
      <w:r>
        <w:rPr>
          <w:rFonts w:cs="Tahoma" w:ascii="Arial" w:hAnsi="Arial"/>
          <w:color w:val="000000"/>
          <w:sz w:val="19"/>
        </w:rPr>
        <w:t>Производствен.инвентар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6447" w:y="152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509 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8847" w:y="152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70" w:h="221" w:x="732" w:y="15252" w:hSpace="0" w:vSpace="0" w:wrap="notBeside" w:vAnchor="page" w:hAnchor="page" w:hRule="exact"/>
        <w:pBdr/>
      </w:pPr>
      <w:r>
        <w:rPr>
          <w:rFonts w:cs="Tahoma" w:ascii="Arial" w:hAnsi="Arial"/>
          <w:color w:val="000000"/>
          <w:sz w:val="19"/>
        </w:rPr>
        <w:t>Другие виды О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6447" w:y="154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54 527 9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400" w:h="240" w:x="8847" w:y="154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526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670" w:h="221" w:x="732" w:y="15492" w:hSpace="0" w:vSpace="0" w:wrap="notBeside" w:vAnchor="page" w:hAnchor="page" w:hRule="exact"/>
        <w:pBdr/>
      </w:pPr>
      <w:r>
        <w:rPr>
          <w:rFonts w:cs="Tahoma" w:ascii="Arial" w:hAnsi="Arial"/>
          <w:color w:val="000000"/>
          <w:sz w:val="19"/>
        </w:rPr>
        <w:t>ИТОГ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1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17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36245</wp:posOffset>
                </wp:positionH>
                <wp:positionV relativeFrom="page">
                  <wp:posOffset>8602345</wp:posOffset>
                </wp:positionV>
                <wp:extent cx="6692900" cy="0"/>
                <wp:effectExtent l="6350" t="6350" r="6350" b="6350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77.35pt" to="561.3pt,6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36245</wp:posOffset>
                </wp:positionH>
                <wp:positionV relativeFrom="page">
                  <wp:posOffset>10103485</wp:posOffset>
                </wp:positionV>
                <wp:extent cx="6706235" cy="0"/>
                <wp:effectExtent l="6985" t="6350" r="6350" b="6350"/>
                <wp:wrapNone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55pt" to="562.35pt,795.55pt" ID="Shape143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1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7"/>
        </w:rPr>
        <w:t>Ценные бумаг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36245</wp:posOffset>
                </wp:positionH>
                <wp:positionV relativeFrom="page">
                  <wp:posOffset>360045</wp:posOffset>
                </wp:positionV>
                <wp:extent cx="6705600" cy="0"/>
                <wp:effectExtent l="6350" t="6350" r="6985" b="6350"/>
                <wp:wrapNone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8.35pt" to="562.3pt,28.3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36245</wp:posOffset>
                </wp:positionH>
                <wp:positionV relativeFrom="page">
                  <wp:posOffset>1350645</wp:posOffset>
                </wp:positionV>
                <wp:extent cx="6705600" cy="0"/>
                <wp:effectExtent l="6350" t="6350" r="6350" b="6350"/>
                <wp:wrapNone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06.35pt" to="562.3pt,106.3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640" w:h="240" w:x="687" w:y="21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ид акц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50" w:h="240" w:x="3337" w:y="21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оминал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4887" w:y="21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личество, 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6687" w:y="21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умм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880" w:h="240" w:x="8367" w:y="21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Источник данны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7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ведения об акция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687" w:y="23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вилегированна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3327" w:y="23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4887" w:y="23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 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687" w:y="23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 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760" w:h="240" w:x="8487" w:y="23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КЦ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687" w:y="26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ыкновенна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3327" w:y="26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4887" w:y="26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8 5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687" w:y="26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8 5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760" w:h="240" w:x="8487" w:y="26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КЦ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687" w:y="28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тог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687" w:y="28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 798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36245</wp:posOffset>
                </wp:positionH>
                <wp:positionV relativeFrom="page">
                  <wp:posOffset>1503045</wp:posOffset>
                </wp:positionV>
                <wp:extent cx="6705600" cy="0"/>
                <wp:effectExtent l="6985" t="6350" r="6350" b="6350"/>
                <wp:wrapNone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18.35pt" to="562.3pt,118.3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6245</wp:posOffset>
                </wp:positionH>
                <wp:positionV relativeFrom="page">
                  <wp:posOffset>1969770</wp:posOffset>
                </wp:positionV>
                <wp:extent cx="6705600" cy="0"/>
                <wp:effectExtent l="6350" t="6350" r="6350" b="6350"/>
                <wp:wrapNone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55.1pt" to="562.3pt,155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36245</wp:posOffset>
                </wp:positionH>
                <wp:positionV relativeFrom="page">
                  <wp:posOffset>2411730</wp:posOffset>
                </wp:positionV>
                <wp:extent cx="6705600" cy="0"/>
                <wp:effectExtent l="6350" t="6350" r="6985" b="6350"/>
                <wp:wrapNone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89.9pt" to="562.3pt,189.9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720" w:x="687" w:y="379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гос. регистр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960" w:x="1767" w:y="379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омер гос. регистр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2847" w:y="379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ид акц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480" w:x="4407" w:y="379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оминал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960" w:x="5247" w:y="379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бъявленное количество, 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960" w:x="6327" w:y="379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азмещенное количество, шт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480" w:x="7407" w:y="379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пособ размещ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480" w:x="10167" w:y="379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Источник данны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8967" w:y="3798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остоя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3438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ведения о выпусках акц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687" w:y="47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30.11.1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80" w:h="240" w:x="1767" w:y="47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76</w:t>
        <w:noBreakHyphen/>
        <w:t>1</w:t>
        <w:noBreakHyphen/>
        <w:t>П</w:t>
        <w:noBreakHyphen/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440" w:h="585" w:x="2967" w:y="47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Привилегированная бездокументарна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240" w:x="4407" w:y="47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247" w:y="47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6 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6327" w:y="47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6 2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440" w:h="780" w:x="7527" w:y="47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Конвертация в акции с большей номинальной стоимостью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8967" w:y="47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Размеще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80" w:h="240" w:x="10167" w:y="47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ФКЦ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687" w:y="55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30.11.19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80" w:h="240" w:x="1767" w:y="55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76</w:t>
        <w:noBreakHyphen/>
        <w:t>1</w:t>
        <w:noBreakHyphen/>
        <w:t>П</w:t>
        <w:noBreakHyphen/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440" w:h="390" w:x="2967" w:y="55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Обыкновенная бездокументарна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840" w:h="240" w:x="4407" w:y="55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247" w:y="55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48 5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6327" w:y="55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48 5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440" w:h="780" w:x="7527" w:y="55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Конвертация в акции с большей номинальной стоимостью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8967" w:y="55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Размеще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80" w:h="240" w:x="10167" w:y="55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ФКЦ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668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Дивидендная истор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6245</wp:posOffset>
                </wp:positionH>
                <wp:positionV relativeFrom="page">
                  <wp:posOffset>3021330</wp:posOffset>
                </wp:positionV>
                <wp:extent cx="6699250" cy="0"/>
                <wp:effectExtent l="6350" t="6350" r="6985" b="6350"/>
                <wp:wrapNone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37.9pt" to="561.8pt,237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36245</wp:posOffset>
                </wp:positionH>
                <wp:positionV relativeFrom="page">
                  <wp:posOffset>4027170</wp:posOffset>
                </wp:positionV>
                <wp:extent cx="6705600" cy="0"/>
                <wp:effectExtent l="6350" t="6350" r="6985" b="6350"/>
                <wp:wrapNone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17.1pt" to="562.3pt,317.1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36245</wp:posOffset>
                </wp:positionH>
                <wp:positionV relativeFrom="page">
                  <wp:posOffset>4776470</wp:posOffset>
                </wp:positionV>
                <wp:extent cx="6705600" cy="0"/>
                <wp:effectExtent l="6350" t="6350" r="6350" b="6350"/>
                <wp:wrapNone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76.1pt" to="562.3pt,376.1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640" w:h="240" w:x="8607" w:y="75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Источник данны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480" w:x="687" w:y="75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ивидендный перио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480" w:x="2727" w:y="75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закрытия реестр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480" w:x="4767" w:y="75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бщая сумма начисл.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480" w:x="6807" w:y="75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азмер див. на 1 акцию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97" w:y="728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Обыкновенные ак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240" w:x="687" w:y="80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12.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40" w:h="240" w:x="4767" w:y="80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6807" w:y="80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8727" w:y="80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КЦ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240" w:x="687" w:y="82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12.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40" w:h="240" w:x="4767" w:y="82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704 6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6807" w:y="82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8727" w:y="82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КЦ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240" w:x="687" w:y="85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1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40" w:h="240" w:x="4767" w:y="85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6807" w:y="85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8727" w:y="850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КЦ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908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Привилегированные ак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640" w:h="240" w:x="8607" w:y="93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Источник данны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480" w:x="6807" w:y="93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азмер див. на 1 акцию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480" w:x="4767" w:y="93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бщая сумма начисл.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480" w:x="2727" w:y="93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закрытия реестр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480" w:x="687" w:y="932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ивидендный перио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240" w:x="687" w:y="9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12.1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4777" w:y="9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6807" w:y="9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8727" w:y="98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КЦ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240" w:x="687" w:y="10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12.2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4777" w:y="10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51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6807" w:y="10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8727" w:y="10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КЦ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240" w:x="687" w:y="10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1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030" w:h="240" w:x="4777" w:y="10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800" w:h="240" w:x="6807" w:y="10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8727" w:y="10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КЦ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1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АО Майкопский редукторный завод "Зарем". 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>
          <w:rFonts w:ascii="Times New Roman" w:hAnsi="Times New Roman"/>
        </w:rPr>
        <w:framePr w:w="1560" w:h="240" w:x="9687" w:y="16031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36245</wp:posOffset>
                </wp:positionH>
                <wp:positionV relativeFrom="page">
                  <wp:posOffset>5081270</wp:posOffset>
                </wp:positionV>
                <wp:extent cx="6705600" cy="0"/>
                <wp:effectExtent l="6350" t="6350" r="6350" b="6350"/>
                <wp:wrapNone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00.1pt" to="562.3pt,400.1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36245</wp:posOffset>
                </wp:positionH>
                <wp:positionV relativeFrom="page">
                  <wp:posOffset>5551170</wp:posOffset>
                </wp:positionV>
                <wp:extent cx="6692900" cy="0"/>
                <wp:effectExtent l="6350" t="6350" r="6350" b="6350"/>
                <wp:wrapNone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37.1pt" to="561.3pt,437.1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36245</wp:posOffset>
                </wp:positionH>
                <wp:positionV relativeFrom="page">
                  <wp:posOffset>5919470</wp:posOffset>
                </wp:positionV>
                <wp:extent cx="6705600" cy="0"/>
                <wp:effectExtent l="6350" t="6350" r="6350" b="6350"/>
                <wp:wrapNone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66.1pt" to="562.3pt,466.1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36245</wp:posOffset>
                </wp:positionH>
                <wp:positionV relativeFrom="page">
                  <wp:posOffset>6224270</wp:posOffset>
                </wp:positionV>
                <wp:extent cx="6705600" cy="0"/>
                <wp:effectExtent l="6350" t="6350" r="6350" b="6350"/>
                <wp:wrapNone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90.1pt" to="562.3pt,490.1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36245</wp:posOffset>
                </wp:positionH>
                <wp:positionV relativeFrom="page">
                  <wp:posOffset>6690995</wp:posOffset>
                </wp:positionV>
                <wp:extent cx="6705600" cy="0"/>
                <wp:effectExtent l="6350" t="6350" r="6350" b="6350"/>
                <wp:wrapNone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26.85pt" to="562.3pt,526.8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7</Words>
  <Characters>42913</Characters>
  <CharactersWithSpaces>365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18:00Z</dcterms:created>
  <dc:creator>Crystal Reports</dc:creator>
  <dc:description>Powered By Crystal</dc:description>
  <dc:language>en-US</dc:language>
  <cp:lastModifiedBy/>
  <dcterms:modified xsi:type="dcterms:W3CDTF">2011-08-22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2F3E2BC3ABB62F52E3F04ABEFEB8E5B0F77C2A2182FEF3C458AF82A8B3E74F5272D4BB0436D3ABFDB3901C968B392824A7FA3237777A3775CA93C55FC456B</vt:lpwstr>
  </property>
  <property fmtid="{D5CDD505-2E9C-101B-9397-08002B2CF9AE}" pid="3" name="Business Objects Context Information1">
    <vt:lpwstr>6CDBD4455CABD8D2261B1F4E423AD904FA9D3AA3108B2B1966F88FC21781589EB3470ADF7B8226A07445D1D329824FE0DFC9A9245EFA5E892C2D5FCBA60B17527BE</vt:lpwstr>
  </property>
  <property fmtid="{D5CDD505-2E9C-101B-9397-08002B2CF9AE}" pid="4" name="Operator">
    <vt:lpwstr>Son</vt:lpwstr>
  </property>
</Properties>
</file>