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80" w:h="360" w:x="687" w:y="1647" w:hSpace="0" w:vSpace="0" w:wrap="notBeside" w:vAnchor="page" w:hAnchor="page" w:hRule="exact"/>
        <w:pBdr/>
      </w:pPr>
      <w:r>
        <w:rPr>
          <w:rFonts w:cs="Tahoma" w:ascii="Tahoma" w:hAnsi="Tahoma"/>
          <w:b/>
          <w:color w:val="336699"/>
          <w:sz w:val="27"/>
        </w:rPr>
        <w:t>ОАО Майкопский редукторный завод "Зарем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6245</wp:posOffset>
                </wp:positionH>
                <wp:positionV relativeFrom="page">
                  <wp:posOffset>1884045</wp:posOffset>
                </wp:positionV>
                <wp:extent cx="98171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8.35pt" to="807.3pt,148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2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Баланс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3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25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07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89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71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240" w:x="68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2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материаль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 1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 3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 0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6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6 1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5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73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 6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1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1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8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7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0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7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 9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1 5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7 3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4 8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 9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5 2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 2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5 3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1 2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ДС по приобретенным ценностя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бол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8 1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1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 3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7 54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6 3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мен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 4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 6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6 9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 5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7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3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14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3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03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 4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1 4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6 3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6 2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8 0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 все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7 1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6 34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 9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3 6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2 8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8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бавоч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распределенная прибыль (непокрытый убыто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6 6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 7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7 9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 5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7 3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 1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4 2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1 4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2 0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0 8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 77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0 5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9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5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7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5 81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6 1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0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 8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 01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8 0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8 8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 4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3 6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1 4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долженность участникам (учредителям) по выплате до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8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кратк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9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9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4 1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4 5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 7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 7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5 8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АССИВЫ все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7 1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6 34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 9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3 6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10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2 8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80" w:h="36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3"/>
        </w:rPr>
        <w:t xml:space="preserve"> </w:t>
      </w:r>
      <w:r>
        <w:rPr>
          <w:rFonts w:cs="Tahoma" w:ascii="Tahoma" w:hAnsi="Tahoma"/>
          <w:color w:val="000000"/>
          <w:sz w:val="23"/>
        </w:rPr>
        <w:t>Финанс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245</wp:posOffset>
                </wp:positionH>
                <wp:positionV relativeFrom="page">
                  <wp:posOffset>2030095</wp:posOffset>
                </wp:positionV>
                <wp:extent cx="98234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59.85pt" to="807.8pt,159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ind w:left="0" w:right="0" w:hanging="0"/>
        <w:rPr/>
        <w:framePr w:w="11400" w:h="390" w:x="687" w:y="68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360045</wp:posOffset>
                </wp:positionV>
                <wp:extent cx="98298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8.35pt" to="808.3pt,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6245</wp:posOffset>
                </wp:positionH>
                <wp:positionV relativeFrom="page">
                  <wp:posOffset>1274445</wp:posOffset>
                </wp:positionV>
                <wp:extent cx="982980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00.35pt" to="808.3pt,100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164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тчет о прибыли и убытках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36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256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076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896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716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240" w:x="68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22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ходы и расходы по обычным видам деят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за минусом НДС, акцизов ..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0 0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79 2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0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0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2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3 4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, продукции, работ,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5 55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8 0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7 9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8 3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3 07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4 4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2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 8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 6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мер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2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 1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37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6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6 2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4 0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2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 3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7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1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пер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получени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3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7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уплат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2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1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 30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7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ходы от участия в других организация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до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5 7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 4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 7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 3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38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перационны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5 3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 2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5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 26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 7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6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нереализ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4 34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5 2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4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 налог на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2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2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3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Чрезвычай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 7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4 0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7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ind w:left="0" w:right="0" w:hanging="0"/>
        <w:rPr/>
        <w:framePr w:w="11040" w:h="480" w:x="687" w:y="693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</wp:posOffset>
                </wp:positionH>
                <wp:positionV relativeFrom="page">
                  <wp:posOffset>1420495</wp:posOffset>
                </wp:positionV>
                <wp:extent cx="9829800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1.85pt" to="808.3pt,111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</wp:posOffset>
                </wp:positionH>
                <wp:positionV relativeFrom="page">
                  <wp:posOffset>4328795</wp:posOffset>
                </wp:positionV>
                <wp:extent cx="98298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0.85pt" to="808.3pt,340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зультаты деятель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436245</wp:posOffset>
            </wp:positionH>
            <wp:positionV relativeFrom="page">
              <wp:posOffset>588645</wp:posOffset>
            </wp:positionV>
            <wp:extent cx="5209540" cy="31159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5184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431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328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 xml:space="preserve">2011 </w:t>
        <w:noBreakHyphen/>
        <w:t xml:space="preserve"> II кв.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230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1436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039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941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8553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751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653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5670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4632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376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272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68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07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Аналитический балан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16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3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ммобилизован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 78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4 92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1 55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7 34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4 85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Мобильные оборотные активы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2 64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1 3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6 00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95 89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3 65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запасы и затра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0 96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5 23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3 26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5 34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51 2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деб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5 5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9 74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0 30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6 07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6 32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прочие 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 14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 3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43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 4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 03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Денежные средства и ценные бумаг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 75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 34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Убыт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ТОГО имуще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37 1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76 34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7 9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63 6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02 86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65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3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обствен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10 1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4 2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1 41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2 0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10 8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Заемный капитал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7 00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2 14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6 50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1 55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2 00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долг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90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 5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 7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5 81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6 16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245</wp:posOffset>
                </wp:positionH>
                <wp:positionV relativeFrom="page">
                  <wp:posOffset>4079240</wp:posOffset>
                </wp:positionV>
                <wp:extent cx="9817100" cy="0"/>
                <wp:effectExtent l="6350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1.2pt" to="807.3pt,321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9829800" cy="0"/>
                <wp:effectExtent l="6350" t="6350" r="6985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808.3pt,357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краткосрочные кредиты и займ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 00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4 8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 01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8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 45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8 01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8 8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9 47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3 6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1 40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прочие заем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08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2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06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ТОГО источников имуще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37 1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76 34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7 9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63 6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02 86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197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актив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</wp:posOffset>
                </wp:positionH>
                <wp:positionV relativeFrom="page">
                  <wp:posOffset>1030605</wp:posOffset>
                </wp:positionV>
                <wp:extent cx="9810750" cy="0"/>
                <wp:effectExtent l="6985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81.15pt" to="806.8pt,81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436245</wp:posOffset>
            </wp:positionH>
            <wp:positionV relativeFrom="page">
              <wp:posOffset>1481455</wp:posOffset>
            </wp:positionV>
            <wp:extent cx="5209540" cy="31159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пассиво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66">
            <wp:simplePos x="0" y="0"/>
            <wp:positionH relativeFrom="page">
              <wp:posOffset>436245</wp:posOffset>
            </wp:positionH>
            <wp:positionV relativeFrom="page">
              <wp:posOffset>588645</wp:posOffset>
            </wp:positionV>
            <wp:extent cx="5209540" cy="31159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5184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431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328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 xml:space="preserve">2011 </w:t>
        <w:noBreakHyphen/>
        <w:t xml:space="preserve"> II кв.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230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1436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039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941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8553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751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653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5670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4632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376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272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68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07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Аналитический отчет о прибыли и убытк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Выручка от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30 00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79 23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00 7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14 0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3 46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ебестоимость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5 55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18 0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7 92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68 38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13 07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Коммер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 22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 1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 5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 37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 61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Управлен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Общие затра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43 7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45 18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6 50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90 7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6 69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Прибыль от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6 22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4 05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 28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 32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 77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операцион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 1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 84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0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3 1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 4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4 36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внереализацион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Прибыль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4 34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5 2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2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 40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Налог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 27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 46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0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 7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чрезвычай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0 74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4 02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6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4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 77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1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4079240</wp:posOffset>
                </wp:positionV>
                <wp:extent cx="9829800" cy="0"/>
                <wp:effectExtent l="6350" t="6350" r="6350" b="635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1.2pt" to="808.3pt,321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9829800" cy="0"/>
                <wp:effectExtent l="6350" t="6350" r="6985" b="635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808.3pt,357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ge">
                  <wp:posOffset>6560820</wp:posOffset>
                </wp:positionV>
                <wp:extent cx="9817100" cy="0"/>
                <wp:effectExtent l="6350" t="6350" r="6985" b="635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6.6pt" to="807.3pt,516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10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10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денег в выручк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98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8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просроченной кредиторской задолже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9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просроченной дебиторской задолже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3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нализ форм №3,4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88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3,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0,0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3,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7,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13,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88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ношение кредиторской задолженности к дебиторско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,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7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,7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,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,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дебиторской задолженности в валюте баланс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8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3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8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активов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79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79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запасов и затрат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74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74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кред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9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69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деб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7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деловой актив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,4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,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4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,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норма прибыли (RO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7,4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3,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4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,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,1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инвестиц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,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,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9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,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RO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,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,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7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капитала (RO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,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,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,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,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прода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,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,7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,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,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ая рентабель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02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рентаб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2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,7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,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,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,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,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абсолютн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5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,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8,0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5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1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5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5,0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5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7,7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2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5,8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53,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0,0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0,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1,6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текуще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06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7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93,9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6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6,5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,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соотношения заемных и собствен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,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5,4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,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,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,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долгосрочного привлечения заем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6,9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4,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2,9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5,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1,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маневренности собствен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3,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1,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,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7,4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обеспеченности собственными оборотными средств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3,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8,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3,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2,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собственного капитала (автономи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142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финансовой устойчив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Нормативные коэффициен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525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569" w:h="240" w:x="68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93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861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1029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1197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30" w:h="240" w:x="1365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рма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ge">
                  <wp:posOffset>734695</wp:posOffset>
                </wp:positionV>
                <wp:extent cx="9525000" cy="0"/>
                <wp:effectExtent l="6350" t="6350" r="6350" b="635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7.85pt" to="784.3pt,57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887095</wp:posOffset>
                </wp:positionV>
                <wp:extent cx="9525000" cy="0"/>
                <wp:effectExtent l="6350" t="6350" r="6350" b="635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9.85pt" to="784.3pt,69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245</wp:posOffset>
                </wp:positionH>
                <wp:positionV relativeFrom="page">
                  <wp:posOffset>6541135</wp:posOffset>
                </wp:positionV>
                <wp:extent cx="9525000" cy="0"/>
                <wp:effectExtent l="6985" t="6350" r="6350" b="635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5.05pt" to="784.3pt,515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Ликвидност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924">
            <wp:simplePos x="0" y="0"/>
            <wp:positionH relativeFrom="page">
              <wp:posOffset>436245</wp:posOffset>
            </wp:positionH>
            <wp:positionV relativeFrom="page">
              <wp:posOffset>741045</wp:posOffset>
            </wp:positionV>
            <wp:extent cx="5209540" cy="31159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2 7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63 6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37 9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76 34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37 1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03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 4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 43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3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14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 34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 75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6 32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6 07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0 30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9 74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5 5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лог на добавленную стоимость по приобретенным ценностя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1 2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5 34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3 26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5 23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0 90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23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 3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 40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 7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 80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 11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ходные вложения в материальные ц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1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 66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73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 45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6 11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1 66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2 0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 34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 12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материаль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1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31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асчет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560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480" w:x="68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728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96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1064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1232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Финансы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245</wp:posOffset>
                </wp:positionH>
                <wp:positionV relativeFrom="page">
                  <wp:posOffset>4231640</wp:posOffset>
                </wp:positionV>
                <wp:extent cx="8458835" cy="0"/>
                <wp:effectExtent l="6985" t="6350" r="6350" b="635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33.2pt" to="700.35pt,333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8458835" cy="0"/>
                <wp:effectExtent l="6985" t="6350" r="6350" b="635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700.35pt,357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Целевые финансирования и поступ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 00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4 8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1 78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1 4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3 45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ем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8 01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8 8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9 47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3 6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1 40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08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2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06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счеты по дивиденда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ы предстоящих расходов и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пасс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4 10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4 56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2 49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6 2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5 84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 пассивы, исключаемые из стоимости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3 08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1 78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5 4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7 3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6 88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4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тоимость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>
          <w:rFonts w:ascii="Times New Roman" w:hAnsi="Times New Roman"/>
        </w:rPr>
        <w:framePr w:w="13920" w:h="240" w:x="687" w:y="1109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1731645</wp:posOffset>
                </wp:positionV>
                <wp:extent cx="8458835" cy="0"/>
                <wp:effectExtent l="6350" t="6350" r="6350" b="635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6.35pt" to="700.35pt,136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0</Words>
  <Characters>11505</Characters>
  <CharactersWithSpaces>98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8:00Z</dcterms:created>
  <dc:creator>Crystal Reports</dc:creator>
  <dc:description>Powered By Crystal</dc:description>
  <dc:language>en-US</dc:language>
  <cp:lastModifiedBy/>
  <dcterms:modified xsi:type="dcterms:W3CDTF">2011-08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6911E8B6AE0A42D4B1ABC965C5437DFFFA85ED51B85726157D57C78413A5302C2DE50A324725AB293056436FC043CBCA16C899F26EB25DD4B29DEFA2EEE2F3634B71E2BFF1242626E8C8249BF0A4956E6623F8CF1B4EF78A00EE6B9CBCA97C240EBE427071048841EA328582355DA</vt:lpwstr>
  </property>
  <property fmtid="{D5CDD505-2E9C-101B-9397-08002B2CF9AE}" pid="3" name="Business Objects Context Information1">
    <vt:lpwstr>9D154B0DDF5B0EAE3F10FF08B778D55A4E95F76719B237C8ECC8D1B7053A3659CD9D04CCB923117F526CE6299E5D9DD5EC9F398C2CBFB0C407E67CCFDF8AFC7C9DD</vt:lpwstr>
  </property>
  <property fmtid="{D5CDD505-2E9C-101B-9397-08002B2CF9AE}" pid="4" name="Operator">
    <vt:lpwstr>Son</vt:lpwstr>
  </property>
</Properties>
</file>